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1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 открытом судебном заседании исковое заявление Министерства экономического развития (г.Тирасполь, ул. 25 Октября, 100) к Гилка И.А. (г. Рыбница, пер. Промышленный, д.6, кв. 3) и к Нагорняк В.А. (г. Рыбница, ул. Кирова, д. 90, кв. 131) о расторжении договора и взыскании неустойки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 деле: Правительства Приднестровской Молдавской Республики (г. Тирасполь, ул.25 Октября, 45), Прокурора Приднестровской Молдавской Республики (г.Тирасполь, ул.К.Либкнехта, 383), Верховного Совета Приднестровской Молдавской Республики (г. Тирасполь, ул. 25 Октября, 45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судебном заседании представ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стца – Гургуровой Н.Н. по доверенности от 05.07.2019г №39, Ковачевой А.В. по доверенности от 12.01.2019г №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авительства ПМР – Ксензовой Е.А. по доверенности от 18.07.2019г №01-49-222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окурора ПМР – Дистряновой Н.В. по доверенности от 25.07.2019г №254.-04/201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Верховного Совета ПМР – Эвальда В.М. по доверенности от 22.07.2019г №8/3-20-1460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ответчиков (лично) и их представите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экономического развития ПМР обратилось в Арбитражный суд ПМР с иском к Гилка И.А. и Нагорняк В.А.  о расторжении договора купли-продажи акций ЗАО «Молдстромремонт».</w:t>
      </w:r>
    </w:p>
    <w:p>
      <w:pPr>
        <w:pStyle w:val="Normal"/>
        <w:ind w:firstLine="708"/>
        <w:jc w:val="both"/>
        <w:rPr/>
      </w:pPr>
      <w:r>
        <w:rPr/>
        <w:t>На стадии проверки явки лиц, участвующих в деле в судебное заседание установлено, что ответчики в судебное заседание не явились, о рассмотрении дела в их отсутствие не заявили. Доказательства надлежащего уведомления ответчиков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Кроме того, истцом заявлено ходатайство об истребовании у Государственной службы регистрации и нотариата Министерства юстиции ПМР сведений о лицах, принявших наследство Нагорняк В.А., мотивированное тем, что как стало известно, Нагорняк В.А. скончался в мае 2008 года и у истца отсутствует возможность самостоятельного получения необходимых сведений о его правопреемниках. </w:t>
      </w:r>
    </w:p>
    <w:p>
      <w:pPr>
        <w:pStyle w:val="Normal"/>
        <w:ind w:firstLine="708"/>
        <w:jc w:val="both"/>
        <w:rPr/>
      </w:pPr>
      <w:r>
        <w:rPr/>
        <w:t>Рассмотрев ходатайство, выслушав мнение представителей лиц, участвующих в деле, поддержавших ходатайство, суд, в целях определения надлежащего ответчика и возможности дальнейшего рассмотрения исковых требований, предъявленных к Нагорняк В.А., находит ходатайство обоснованным и подлежащим удовлетворению на основании ст.46 АПК ПМР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46, 102, 107, 109, 128 Арбитражного процессуального кодекса Приднестровской Молдавской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Министерства экономического развития ПМР об истребовании доказательств удовлетворить. Истребовать у Государственной службы регистрации и нотариата Министерства юстиции ПМР сведений о лицах, принявших наследство Нагорняк В.А.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02 августа 2019 года в 10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Судья</w:t>
        <w:tab/>
        <w:tab/>
        <w:tab/>
        <w:tab/>
      </w:r>
      <w:r>
        <w:rPr/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0:00Z</dcterms:created>
  <dc:creator>Юлия О. Оссовская</dc:creator>
  <dc:description/>
  <cp:keywords/>
  <dc:language>en-US</dc:language>
  <cp:lastModifiedBy>Rap</cp:lastModifiedBy>
  <cp:lastPrinted>2019-07-29T11:08:00Z</cp:lastPrinted>
  <dcterms:modified xsi:type="dcterms:W3CDTF">2019-07-29T08:09:00Z</dcterms:modified>
  <cp:revision>3</cp:revision>
  <dc:subject/>
  <dc:title>исх</dc:title>
</cp:coreProperties>
</file>