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4615</wp:posOffset>
                </wp:positionV>
                <wp:extent cx="594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7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48895</wp:posOffset>
                </wp:positionV>
                <wp:extent cx="5943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3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tbl>
      <w:tblPr>
        <w:tblW w:w="94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31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5 » ию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50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31/19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Романенко А.П., рассмотрев вопрос о принятии искового заявления Министерства экономического развития (г.Тирасполь, ул. 25 Октября, 100) к Гилка И.А. (г. Рыбница, пер. Промышленный, д.6, кв. 3) и к Нагорняк В.А. (г. Рыбница, ул. Кирова, д. 90, кв. 131) о расторжении договора и взыскании неустойки,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исковое заявление подано с соблюдением требований статей 91-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Руководствуясь статьями 95, 101, 128 Арбитражного процессуального кодекса Приднестровской Молдавской Республики, пунктом 1 статьи 9, статьей 21 Закона Приднестровской Молдавской Республики «О некоторых особенностях обращения имущества в государственную (муниципальную) собственность и приобретения имущества в государственную собственность», статьей 42 Закона Приднестровской Молдавской Республики «О разгосударствлении и приватизации»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Министерства экономического развития ПМР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 xml:space="preserve">Назначить рассмотрение дела </w:t>
      </w:r>
      <w:r>
        <w:rPr>
          <w:b/>
        </w:rPr>
        <w:t>на 25 июля 2019 года в 10ч. 00мин</w:t>
      </w:r>
      <w:r>
        <w:rPr/>
        <w:t>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>
          <w:b/>
        </w:rPr>
        <w:t>В порядке подготовки дела к судебному разбирательству</w:t>
      </w:r>
      <w:r>
        <w:rPr/>
        <w:t>: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Привлечь к участию в деле:</w:t>
      </w:r>
    </w:p>
    <w:p>
      <w:pPr>
        <w:pStyle w:val="Normal"/>
        <w:ind w:firstLine="708"/>
        <w:jc w:val="both"/>
        <w:rPr/>
      </w:pPr>
      <w:r>
        <w:rPr/>
        <w:t>- Правительство Приднестровской Молдавской Республики (г. Тирасполь, ул.25 Октября, 45)</w:t>
      </w:r>
    </w:p>
    <w:p>
      <w:pPr>
        <w:pStyle w:val="Normal"/>
        <w:ind w:firstLine="708"/>
        <w:jc w:val="both"/>
        <w:rPr/>
      </w:pPr>
      <w:r>
        <w:rPr/>
        <w:t>- Прокурора Приднестровской Молдавской Республики (г.Тирасполь, ул.К.Либкнехта, 383);</w:t>
      </w:r>
    </w:p>
    <w:p>
      <w:pPr>
        <w:pStyle w:val="Normal"/>
        <w:ind w:firstLine="708"/>
        <w:jc w:val="both"/>
        <w:rPr/>
      </w:pPr>
      <w:r>
        <w:rPr/>
        <w:t>- Верховный Совет Приднестровской Молдавской Республики (г. Тирасполь, ул. 25 Октября, 45);</w:t>
      </w:r>
    </w:p>
    <w:p>
      <w:pPr>
        <w:pStyle w:val="Normal"/>
        <w:ind w:firstLine="708"/>
        <w:jc w:val="both"/>
        <w:rPr/>
      </w:pPr>
      <w:r>
        <w:rPr/>
        <w:t>2. Правительству ПМР, Верховному Совету ПМР, Прокурору ПМР, ответчикам включительно предлагается представить отзыв, копию отзыва направить истцу.</w:t>
      </w:r>
    </w:p>
    <w:p>
      <w:pPr>
        <w:pStyle w:val="Normal"/>
        <w:ind w:firstLine="708"/>
        <w:jc w:val="both"/>
        <w:rPr/>
      </w:pPr>
      <w:r>
        <w:rPr/>
        <w:t>Лицам, участвующим в деле разъясняется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Судья</w:t>
        <w:tab/>
        <w:tab/>
        <w:tab/>
        <w:tab/>
      </w:r>
      <w:r>
        <w:rPr/>
        <w:tab/>
      </w:r>
      <w:r>
        <w:rPr>
          <w:bCs/>
        </w:rPr>
        <w:tab/>
        <w:tab/>
        <w:t xml:space="preserve">          </w:t>
        <w:tab/>
        <w:t xml:space="preserve">   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нак Знак1"/>
    <w:basedOn w:val="Style14"/>
    <w:qFormat/>
    <w:rPr>
      <w:rFonts w:ascii="Courier New" w:hAnsi="Courier New" w:cs="Courier New"/>
    </w:rPr>
  </w:style>
  <w:style w:type="character" w:styleId="Style16">
    <w:name w:val="Текст Знак"/>
    <w:basedOn w:val="Style14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1:00Z</dcterms:created>
  <dc:creator>Юлия О. Оссовская</dc:creator>
  <dc:description/>
  <cp:keywords/>
  <dc:language>en-US</dc:language>
  <cp:lastModifiedBy>Rap</cp:lastModifiedBy>
  <cp:lastPrinted>2019-07-15T16:25:00Z</cp:lastPrinted>
  <dcterms:modified xsi:type="dcterms:W3CDTF">2019-07-15T13:25:00Z</dcterms:modified>
  <cp:revision>3</cp:revision>
  <dc:subject/>
  <dc:title/>
</cp:coreProperties>
</file>