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0465</wp:posOffset>
            </wp:positionH>
            <wp:positionV relativeFrom="paragraph">
              <wp:posOffset>8763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6</w:t>
      </w:r>
      <w:r>
        <w:rPr/>
        <w:t xml:space="preserve">                сентября        19                                                                430/19-07;06;10</w:t>
      </w:r>
    </w:p>
    <w:p>
      <w:pPr>
        <w:pStyle w:val="TextBody"/>
        <w:spacing w:before="280" w:after="280"/>
        <w:ind w:left="20" w:right="20" w:firstLine="700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Приднестровской Молдавской Республики в составе председательствующего - судьи Кириленко А. В., судей: Цыганаш Т. И., Сливка Р. Б., рассмотрев в открытом судебном заседании заявление Некоммерческого партнерства «Центр инновационных образовательных и социальных программ Приднестровья», г. Тирасполь, ул. А. П. Манойлова, д.50, кв. 27, о признании недействительным в части нормативного правового акта государственного органа (Министерства просвещения Приднестровской Молдавской Республики, г. Тирасполь, ул. Мира, 27)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Корецкой В. В. – доверенность от 1.07.2019г.</w:t>
      </w:r>
    </w:p>
    <w:p>
      <w:pPr>
        <w:pStyle w:val="Normal"/>
        <w:jc w:val="both"/>
        <w:rPr/>
      </w:pPr>
      <w:r>
        <w:rPr>
          <w:b/>
        </w:rPr>
        <w:t xml:space="preserve">государственного органа: </w:t>
      </w:r>
      <w:r>
        <w:rPr/>
        <w:t xml:space="preserve">Булага Д. С. – доверенность от 26.07.2019г., Ляху О. П. – доверенность от 9.09.2019г., </w:t>
      </w:r>
    </w:p>
    <w:p>
      <w:pPr>
        <w:pStyle w:val="Normal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П «Центр инновационных образовательных и социальных программ Приднестровья» обратилось в Арбитражный суд ПМР с заявлением</w:t>
      </w:r>
      <w:r>
        <w:rPr>
          <w:rStyle w:val="FontStyle14"/>
          <w:sz w:val="24"/>
          <w:szCs w:val="24"/>
        </w:rPr>
        <w:t xml:space="preserve"> </w:t>
      </w:r>
      <w:r>
        <w:rPr/>
        <w:t>о  признании недействующим в части нормативного акта Министерства просвещения ПМР» (пункта 4 Приказа Министерства просвещения ПМР от 27 февраля 2019 года №128 «О внесении изменений в Приказ Министерства П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)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июля 2019 года заявление принято к производству, слушание дела назначено на 29 июля 2019 года. По основаниям, указанным в определениях от 29 июля 2019 года и 9 сентября 2019 года, рассмотрение дела откладывалось на 9 сентября 2019 года и 26 сентября 2019 года.</w:t>
      </w:r>
    </w:p>
    <w:p>
      <w:pPr>
        <w:pStyle w:val="Normal"/>
        <w:ind w:firstLine="540"/>
        <w:jc w:val="both"/>
        <w:rPr/>
      </w:pPr>
      <w:r>
        <w:rPr/>
        <w:t xml:space="preserve">Разбирательство дела окончено  и резолютивная часть решения объявлена в судебном заседании 26.09.2019г. Мотивированное решение изготовлено, а его копии направлены лицам, участвующим в деле, 3 октября 2019г. </w:t>
      </w:r>
    </w:p>
    <w:p>
      <w:pPr>
        <w:pStyle w:val="TextBody"/>
        <w:ind w:right="20" w:firstLine="540"/>
        <w:rPr/>
      </w:pPr>
      <w:r>
        <w:rPr/>
        <w:t>В состоявшемся</w:t>
      </w:r>
      <w:r>
        <w:rPr>
          <w:lang w:val="ru-RU"/>
        </w:rPr>
        <w:t xml:space="preserve"> судебном</w:t>
      </w:r>
      <w:r>
        <w:rPr/>
        <w:t xml:space="preserve"> заседании </w:t>
      </w:r>
      <w:r>
        <w:rPr>
          <w:b/>
          <w:lang w:val="ru-RU"/>
        </w:rPr>
        <w:t>заявитель</w:t>
      </w:r>
      <w:r>
        <w:rPr/>
        <w:t xml:space="preserve"> поддержал требования по основаниям, приведенным как в заявлении,  суть которых сводится к следующему.</w:t>
      </w:r>
    </w:p>
    <w:p>
      <w:pPr>
        <w:pStyle w:val="Normal"/>
        <w:ind w:firstLine="540"/>
        <w:jc w:val="both"/>
        <w:rPr/>
      </w:pPr>
      <w:r>
        <w:rPr/>
        <w:t>Приказом Министерства просвещения ПМР от 27 февраля 2019 года №128 «О внесении изменений в Приказ Министерства П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, были внесены изменения в пункт 17 данного Положения.</w:t>
      </w:r>
    </w:p>
    <w:p>
      <w:pPr>
        <w:pStyle w:val="Normal"/>
        <w:ind w:firstLine="540"/>
        <w:jc w:val="both"/>
        <w:rPr/>
      </w:pPr>
      <w:r>
        <w:rPr/>
        <w:t>При этом, согласно  пункта 4 этого же Приказа, организациям, реализующим дополнительные профессиональные образовательные программы, было предписано привести  дополнительные профессиональные образовательные программы профессиональной переподготовки в соответствие с требованиями настоящего Приказа в срок до 01 сентября 2019 года.</w:t>
      </w:r>
    </w:p>
    <w:p>
      <w:pPr>
        <w:pStyle w:val="Normal"/>
        <w:ind w:firstLine="540"/>
        <w:jc w:val="both"/>
        <w:rPr/>
      </w:pPr>
      <w:r>
        <w:rPr/>
        <w:t xml:space="preserve">То есть,  деятельность по реализации дополнительных профессиональных образовательных программ профессиональной переподготовки должна осуществляться с 1 сентября 2019 года в соответствии с новыми требованиями и условиями, предусмотренными пунктом 17 Положения, изложенного в новой редакции оспариваемого Приказа. </w:t>
      </w:r>
    </w:p>
    <w:p>
      <w:pPr>
        <w:pStyle w:val="Normal"/>
        <w:ind w:firstLine="540"/>
        <w:jc w:val="both"/>
        <w:rPr/>
      </w:pPr>
      <w:r>
        <w:rPr/>
        <w:t>Однако, статья 19-1 Закона ПМР «О лицензировании отдельных видов деятельности ПМР» предусматривает, что нормативные правовые акты Приднестровской Молдавской Республики, которыми изменяются лицензионные требования и условия по конкретным видам деятельности, вступают в силу в соответствии с действующим законодательством ПМР. При этом в отношении лицензиатов, осуществляющих  лицензируемую деятельность на основании ранее действующих лицензионных требованиях и условиях, нормативные правовые акты ПМР, которыми изменяются лицензионные требования и условия по конкретным видам деятельности, подлежат применению по истечении 12 (двенадцати) месяцев со дня вступления в силу.</w:t>
      </w:r>
    </w:p>
    <w:p>
      <w:pPr>
        <w:pStyle w:val="Normal"/>
        <w:ind w:firstLine="540"/>
        <w:jc w:val="both"/>
        <w:rPr/>
      </w:pPr>
      <w:r>
        <w:rPr/>
        <w:t>Пунктом 5 оспариваемого Приказа предусмотрено положение, согласно которому настоящий Приказ  вступает в силу со дня, следующего за днем официального опубликования. Следовательно, в силу статьи 19-1 Закона ПМР "О лицензировании отдельных видов деятельности"   до 02 апреля 2020 года в отношении заявителя Приказ Министерства просвещения ПМР от 27 февраля 2019 года № 128 применению не подлежит. Указанное обстоятельство свидетельствует о нарушении пунктом 4 оспариваемого Приказа статьи 19-1 Закона ПМР "О лицензировании отдельных видов деятельности".</w:t>
      </w:r>
    </w:p>
    <w:p>
      <w:pPr>
        <w:pStyle w:val="Normal"/>
        <w:ind w:firstLine="540"/>
        <w:jc w:val="both"/>
        <w:rPr/>
      </w:pPr>
      <w:r>
        <w:rPr/>
        <w:t xml:space="preserve">Пункт 4 оспариваемого Приказа нарушает права заявителя в сфере осуществления образовательной деятельности, предусмотренной Уставом  и лицензией, поскольку  в нарушение закона возлагает на заявителя новые обязанности, без выполнения которых, ее осуществление становится невозможным, что свидетельствует о воспрепятствовании образовательной деятельности заявителя по направлениям дополнительных профессиональных образовательных программ профессиональной переподготовки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заявитель просит удовлетворить его заявление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</w:rPr>
        <w:t>Министерств</w:t>
      </w:r>
      <w:r>
        <w:rPr>
          <w:b/>
          <w:lang w:val="ru-RU"/>
        </w:rPr>
        <w:t>о</w:t>
      </w:r>
      <w:r>
        <w:rPr>
          <w:b/>
        </w:rPr>
        <w:t xml:space="preserve"> просвещения Приднестровской Молдавской Республики</w:t>
      </w:r>
      <w:r>
        <w:rPr>
          <w:b/>
          <w:lang w:val="ru-RU"/>
        </w:rPr>
        <w:t xml:space="preserve"> </w:t>
      </w:r>
      <w:r>
        <w:rPr>
          <w:lang w:val="ru-RU"/>
        </w:rPr>
        <w:t>считает</w:t>
      </w:r>
      <w:r>
        <w:rPr/>
        <w:t xml:space="preserve"> заявленные требования необоснованными, незаконными и не</w:t>
      </w:r>
      <w:r>
        <w:rPr>
          <w:lang w:val="ru-RU"/>
        </w:rPr>
        <w:t xml:space="preserve"> </w:t>
      </w:r>
      <w:r>
        <w:rPr/>
        <w:t>подлежащими удовлетворению по основаниям, указанным в отзыве и возражениях на заявление</w:t>
      </w:r>
      <w:r>
        <w:rPr>
          <w:lang w:val="ru-RU"/>
        </w:rPr>
        <w:t>, которые сводятся к следующему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В своем заявлении заявитель не указал, какие именно его права и законные нарушаются этим оспариваемым актом или его отдельными положениями. Он так же не обосновал, каким образом принятие оспариваемого пункта Приказа сделало невозможным осуществление им лицензируемой деятельности.</w:t>
      </w:r>
    </w:p>
    <w:p>
      <w:pPr>
        <w:pStyle w:val="22"/>
        <w:shd w:fill="auto" w:val="clear"/>
        <w:spacing w:lineRule="auto" w:line="240" w:before="0" w:after="0"/>
        <w:ind w:left="23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также не указано название нормативного правового акта, который имеет большую юридическую силу и на соответствие которому оспариваемый акт или его отдельные положения надлежит проверить.</w:t>
      </w:r>
    </w:p>
    <w:p>
      <w:pPr>
        <w:pStyle w:val="22"/>
        <w:shd w:fill="auto" w:val="clear"/>
        <w:spacing w:lineRule="auto" w:line="240" w:before="0" w:after="0"/>
        <w:ind w:left="23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ункт 4 Приказа Министерства просвещения ПМР от 27 февраля 2019 года № 128 «О внесении изменения в Приказ Министерства просвещения Приднестровской Молдавской Республики от 19 октября 2015 года № 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 предусматривает требование к организациям, реализующим дополнительные профессиональные программы привести до 1 сентября 2019 года свои образовательные программы в соответствие нормам данного приказа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Исходя из текста заявления остается неясным и не обоснованным, каким образом, по мнению заявителя, Приказ препятствует ведению предпринимательской деятельности, а также не позволяет осуществлять лицензируемый вид деятельности, с учетом того, что нормы данного приказа, согласно статьи 19-1 Закона Приднестровской Молдавской Республики от 10 июля 2002 года № 151-3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лицензировании отдельных видов деятельности» (САЗ 02-28), для заявителя вступают в силу только по истечении 12 (двенадцати) месяцев, что нашло своё подтверждение в Письме Министерства просвещения ПМР руководителям организаций, реализующим дополнительные профессиональные образовательные программы, №02-17/18 от 18.09.2019 года, направленном, в том числе и заявителю, и приобщенном к материалам дела су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вышеизложенного государственный орган просил суд отказать в удовлетворении требований заявител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уд,</w:t>
      </w:r>
      <w:r>
        <w:rPr/>
        <w:t xml:space="preserve"> исследовав материалы дела, заслушав пояснения представителей лиц, участвующих в деле, оценив представленные доказательства в их совокупности, пришел к выводу о том, что заявление Некоммерческого партнерства «Центр инновационных образовательных и социальных программ Приднестровья» не подлежит удовлетворению по следующим основа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ом 1 статьи 130-4 АПК ПМР граждане, организации и иные лица вправе обратиться в арбитражный суд с заявлением о признании недействующим подзаконного нормативного правового акта, если полагают, что оспариваемый нормативный правовой акт или отдельные его положения не соответствуют иному нормативному правовому акту, имеющему большую юридическую силу, или закону и нарушают их права и законные интересы в сфере предпринимательской и иной экономической деятельности или незаконно возлагают на них какие-либо обязанности, или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Согласно пункта 3 статьи 130-6 АПК ПМР при рассмотрении дел об оспаривании подзаконных нормативных правовых актов арбитражный суд на судебном заседании осуществляет проверку оспариваемого акта или его отдельного положения, устанавливает соответствие его конституционному закону, закону и иному нормативному правовому акту, имеющим большую юридическую силу, а также полномочия органа или лица, принявших оспариваемый акт.</w:t>
      </w:r>
    </w:p>
    <w:p>
      <w:pPr>
        <w:pStyle w:val="Normal"/>
        <w:ind w:firstLine="720"/>
        <w:jc w:val="both"/>
        <w:rPr/>
      </w:pPr>
      <w:r>
        <w:rPr/>
        <w:t>Обжалуемый заявителем нормативный акт (пункт 4 Приказа Министерства просвещения ПМР от 27 февраля 2019 года №128 «О внесении изменений в Приказ Министерства П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) является нормативным правовым актом, поскольку отвечает требованиям пункта (б статьи 1 Закона «Об актах законодательства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/>
        <w:t>Полномочия Министерства просвещения ПМР на принятие данного нормативного акта определены в подпунктах (в пункта 6 и подпункте (а пункта 7 Положения «О Министерстве просвещения Приднестровской Молдавской Республики», утвержденном Постановлением Правительства Приднестровской Молдавской Республики» №113 от 26 мая 2017 года «Об утверждении Положения, структуры и предельной штатной численности Министерства просвещения Приднестровской Молдавской Республики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мнению заявителя, указанный нормативный правовой акт Министерства просвещения ПМР не соответствует требованиям статьи 19-1 Закона Приднестровской Молдавской Республики от 10 июля 2002 года № 151-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лицензировании отдельных видов деятельности» согласно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ой, н</w:t>
      </w:r>
      <w:r>
        <w:rPr>
          <w:rFonts w:cs="Times New Roman" w:ascii="Times New Roman" w:hAnsi="Times New Roman"/>
          <w:sz w:val="24"/>
          <w:szCs w:val="24"/>
        </w:rPr>
        <w:t xml:space="preserve">ормативные правовые акты Приднестровской Молдавской Республики, которыми изменяются лицензионные требования и условия </w:t>
        <w:br/>
        <w:t xml:space="preserve">по конкретным видам деятельности, вступают в силу в соответствии </w:t>
        <w:br/>
        <w:t>с действующим законодательством Приднестровской Молдавской Республики. При этом в отношении  лицензиатов, осуществляющих лицензируемую деятельность на основании ранее действующих лицензионных требований и условий, нормативные правовые акты Приднестровской Молдавской Республики, которыми изменяются лицензионные требования и условия по конкретным видам деятельности, подлежат применению по истечении 12 (двенадцати) месяцев со дня вступления в силу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, как следует из буквального содержания </w:t>
      </w:r>
      <w:r>
        <w:rPr>
          <w:rFonts w:cs="Times New Roman" w:ascii="Times New Roman" w:hAnsi="Times New Roman"/>
          <w:sz w:val="24"/>
          <w:szCs w:val="24"/>
        </w:rPr>
        <w:t xml:space="preserve">пункта 4 Приказа 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свещения ПМР от 27 февраля 2019 года №128 «О внесении изменений в Приказ 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свещения ПМР от 19 октября 2015 года №1162 «Об утверждени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 о порядке организации и осуществления образовательной деятельности по дополнительным профессиональным образовательным программам»,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 пунктом Приказа предписано организациям, реализующим дополнительные профессиональные образовательные программы, привести  дополнительные профессиональные образовательные программы профессиональной подготовки в соответствие с настоящим Приказом, в срок до 1 сентября 2019 год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м пунктом Приказа, не вносились изменения в порядок вступления в силу и особенности применения нормативных правовых актов, изменяющих лицензионные требования и условия, содержащиеся в лицензии заявителя серии АЮ №0023682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9-1 вышеуказанного Закона содержит требования к особому порядку вступления в силу и особенности применения нормативных правовых актов, изменяющих лицензионные требования и услов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</w:t>
      </w:r>
      <w:r>
        <w:rPr>
          <w:rFonts w:cs="Times New Roman" w:ascii="Times New Roman" w:hAnsi="Times New Roman"/>
          <w:sz w:val="24"/>
          <w:szCs w:val="24"/>
        </w:rPr>
        <w:t xml:space="preserve">4 Приказа 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свещения ПМР от 27 февраля 2019 года №1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 содержит каких-либо указаний об ином порядке вступления в силу положений данного </w:t>
      </w:r>
      <w:r>
        <w:rPr>
          <w:rFonts w:cs="Times New Roman" w:ascii="Times New Roman" w:hAnsi="Times New Roman"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ином порядке применения в отношении заявителя </w:t>
      </w:r>
      <w:r>
        <w:rPr>
          <w:rFonts w:cs="Times New Roman" w:ascii="Times New Roman" w:hAnsi="Times New Roman"/>
          <w:sz w:val="24"/>
          <w:szCs w:val="24"/>
        </w:rPr>
        <w:t>ранее действующих лицензионных требований и усло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личном от того, который определен нормами </w:t>
      </w:r>
      <w:r>
        <w:rPr>
          <w:rFonts w:cs="Times New Roman" w:ascii="Times New Roman" w:hAnsi="Times New Roman"/>
          <w:sz w:val="24"/>
          <w:szCs w:val="24"/>
        </w:rPr>
        <w:t>статьи 19-1 Закон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лицензировании отдельных видов деятель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х-либо доказательств воспрепятствования Министерством заявителю в осуществлении его лицензируемой деятельности на основании ранее действовавших</w:t>
      </w:r>
      <w:r>
        <w:rPr>
          <w:rFonts w:cs="Times New Roman" w:ascii="Times New Roman" w:hAnsi="Times New Roman"/>
          <w:sz w:val="24"/>
          <w:szCs w:val="24"/>
        </w:rPr>
        <w:t xml:space="preserve"> лицензионных требований и усло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ителем не представле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бстоятельства подтверждены так же письмом Министерства просвещения ПМР №02-17/18 от 18.09.2019 года, согласно которого разъяснено, что организации, реализующие дополнительные профессиональные образовательные программы на дату вступления  в силу Приказа, применяют нормы данного Приказа только по истечении 12 месяце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ссылка заявителя на письмо Министерства просвещения №02-15/869 от 10.06.2019 года не обоснована, поскольку в данном письме не разъяснялись вопросы вступления в силу и применения к лицензиатам норм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свещения ПМР от 27 февраля 2019 года №128 «О внесении изменений в Приказ 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фразу, содержащуюся в письме: «Дипломы о профессиональной подготовке в объеме 250 часов, выданные организациями, осуществляющими образовательную деятельность по ДПО ПП до внесения изменения в вышеуказанный Приказ, являются легитимными», необходимо интерпретировать и применять в совокупности с разъяснениями, данными Министерством просвещения в письме №02-17/18 от 18.09.2019 года, согласно которым изменения в Приказ, в отношении лицензиатов подлежат применению (а значит приказ в измененном виде будет действовать в отношении лицензиатов), только по истечении 12 месяцев </w:t>
      </w:r>
      <w:r>
        <w:rPr>
          <w:rFonts w:cs="Times New Roman" w:ascii="Times New Roman" w:hAnsi="Times New Roman"/>
          <w:sz w:val="24"/>
          <w:szCs w:val="24"/>
        </w:rPr>
        <w:t>со дня вступления в сил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ение </w:t>
      </w:r>
      <w:r>
        <w:rPr>
          <w:rFonts w:cs="Times New Roman" w:ascii="Times New Roman" w:hAnsi="Times New Roman"/>
          <w:sz w:val="24"/>
          <w:szCs w:val="24"/>
        </w:rPr>
        <w:t>дополнитель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ограмм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е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ПМР от 27 февраля 2019 года №128 «О внесении изменений в Приказ 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пределенному сроку не влечет изменение </w:t>
      </w:r>
      <w:r>
        <w:rPr>
          <w:rFonts w:cs="Times New Roman" w:ascii="Times New Roman" w:hAnsi="Times New Roman"/>
          <w:sz w:val="24"/>
          <w:szCs w:val="24"/>
        </w:rPr>
        <w:t>ранее действующих лицензионных требований и усло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кольку законодательство не обязывает лицензиата, до истечения предусмотренных статьей 19-1 Закона ПМР </w:t>
      </w:r>
      <w:r>
        <w:rPr>
          <w:rFonts w:cs="Times New Roman" w:ascii="Times New Roman" w:hAnsi="Times New Roman"/>
          <w:sz w:val="24"/>
          <w:szCs w:val="24"/>
        </w:rPr>
        <w:t>«О лицензировании отдельных видов деятель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ов, к внесению каких-либо изменений в лицензию либо в лицензируемую деятельност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х-либо доказательств о понуждении заявителя со стороны Министерства или иных государственных органов к внесению изменений в лицензию, либо воспрепятствованию к его лицензируемой деятельности на основании ранее утвержденных </w:t>
      </w:r>
      <w:r>
        <w:rPr>
          <w:rFonts w:cs="Times New Roman" w:ascii="Times New Roman" w:hAnsi="Times New Roman"/>
          <w:sz w:val="24"/>
          <w:szCs w:val="24"/>
        </w:rPr>
        <w:t>лицензионных требований и условий</w:t>
      </w:r>
      <w:r>
        <w:rPr>
          <w:rFonts w:cs="Times New Roman" w:ascii="Times New Roman" w:hAnsi="Times New Roman"/>
          <w:sz w:val="24"/>
          <w:szCs w:val="24"/>
          <w:lang w:val="ru-RU"/>
        </w:rPr>
        <w:t>, заявителем суду не представле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нормы </w:t>
      </w:r>
      <w:r>
        <w:rPr>
          <w:rFonts w:cs="Times New Roman" w:ascii="Times New Roman" w:hAnsi="Times New Roman"/>
          <w:sz w:val="24"/>
          <w:szCs w:val="24"/>
        </w:rPr>
        <w:t xml:space="preserve">пункта 4 Приказа 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свещения ПМР от 27 февраля 2019 года №128 «О внесении изменений в Приказ Министе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нарушают требования норм </w:t>
      </w:r>
      <w:r>
        <w:rPr>
          <w:rFonts w:cs="Times New Roman" w:ascii="Times New Roman" w:hAnsi="Times New Roman"/>
          <w:sz w:val="24"/>
          <w:szCs w:val="24"/>
        </w:rPr>
        <w:t>19-1 Закона Приднестровской Молдавской Республики от 10 июля 2002 года № 151-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лицензировании отдельных видов деятель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>, а, следовательно, им соответствуют.</w:t>
      </w:r>
    </w:p>
    <w:p>
      <w:pPr>
        <w:pStyle w:val="Style26"/>
        <w:spacing w:before="0" w:after="0"/>
        <w:ind w:firstLine="567"/>
        <w:jc w:val="both"/>
        <w:textAlignment w:val="baseline"/>
        <w:rPr/>
      </w:pPr>
      <w:r>
        <w:rPr/>
        <w:t xml:space="preserve">На основании вышеизложенного суд отказывает в удовлетворении заявленного требования НП «Центр инновационных образовательных и социальных программ Приднестровья». </w:t>
      </w:r>
    </w:p>
    <w:p>
      <w:pPr>
        <w:pStyle w:val="Normal"/>
        <w:ind w:firstLine="567"/>
        <w:jc w:val="both"/>
        <w:rPr/>
      </w:pPr>
      <w:r>
        <w:rPr/>
        <w:t>Согласно статье 84 АПК ПМР судебные расходы относятся на лиц, участвующих в деле, пропорционально удовлетворенным требованиям. Поскольку требования заявителя  не подлежат удовлетворению, а заявителем произведена оплата государственной пошлины, то она относится на заявителя и не подлежит возврату из республиканского бюджета.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руководствуясь статьями 84,  130-4, 130-7, 130-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я Некоммерческого партнерства «Центр инновационных образовательных и социальных программ Приднестровья» о признании недействующим в части нормативного акта Министерства просвещения ПМР» (пункта 4 Приказа Министерства просвещения ПМР от 27 февраля 2019 года №128 «О внесении изменений в Приказ Министерства п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) – отказать.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ункт 4 Приказа Министерства просвещения ПМР от 27 февраля 2019 года №128 «О внесении изменений в Приказ Министерства п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 соответ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 19-1 Закона Приднестровской Молдавской Республики от 10 июля 2002 года № 151-3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лицензировании отдельных видов </w:t>
      </w:r>
      <w:r>
        <w:rPr>
          <w:rFonts w:cs="Times New Roman" w:ascii="Times New Roman" w:hAnsi="Times New Roman"/>
          <w:sz w:val="24"/>
          <w:szCs w:val="24"/>
        </w:rPr>
        <w:t>деятельно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шение  может быть обжаловано в течение 20 дней после принятия,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тупившее в законную силу решение арбитражного суда направляется арбитражным судом для незамедлительного опубликования в Собрании актов законодательства Приднестровской Молдавской Республики и при необходимости – в иных изда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Председательствующий - судья       </w:t>
        <w:tab/>
        <w:tab/>
        <w:tab/>
        <w:tab/>
        <w:t xml:space="preserve">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А. В. Кирил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Судьи:                                                                                                      </w:t>
        <w:tab/>
        <w:tab/>
        <w:t xml:space="preserve">  Т. И. Цыганаш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>Р. Б. Сливка</w:t>
      </w:r>
      <w:r>
        <w:rPr/>
        <w:t xml:space="preserve">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36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31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32">
    <w:name w:val="Знак3 Знак Знак"/>
    <w:qFormat/>
    <w:rPr>
      <w:rFonts w:ascii="Courier New" w:hAnsi="Courier New" w:cs="Courier New"/>
      <w:lang w:val="ru-RU" w:bidi="ar-SA"/>
    </w:rPr>
  </w:style>
  <w:style w:type="character" w:styleId="33">
    <w:name w:val="Основной текст (3)_"/>
    <w:qFormat/>
    <w:rPr>
      <w:b/>
      <w:bCs/>
      <w:sz w:val="23"/>
      <w:szCs w:val="23"/>
      <w:lang w:bidi="ar-SA"/>
    </w:rPr>
  </w:style>
  <w:style w:type="character" w:styleId="34">
    <w:name w:val="Основной текст (3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Style20">
    <w:name w:val="Основной текст + Полужирный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5Exact">
    <w:name w:val="Основной текст (5) Exact"/>
    <w:basedOn w:val="Style14"/>
    <w:qFormat/>
    <w:rPr>
      <w:rFonts w:ascii="Impact" w:hAnsi="Impact" w:eastAsia="Impact" w:cs="Impact"/>
      <w:sz w:val="44"/>
      <w:szCs w:val="44"/>
      <w:shd w:fill="FFFFFF" w:val="clear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13">
    <w:name w:val="Заголовок №1"/>
    <w:basedOn w:val="12"/>
    <w:qFormat/>
    <w:rPr>
      <w:color w:val="000000"/>
      <w:w w:val="100"/>
      <w:position w:val="0"/>
      <w:sz w:val="20"/>
      <w:u w:val="singl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pacing w:val="-8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Style2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ind w:hanging="1260"/>
    </w:pPr>
    <w:rPr>
      <w:rFonts w:ascii="Sylfaen" w:hAnsi="Sylfaen" w:eastAsia="Sylfaen" w:cs="Sylfae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</w:pPr>
    <w:rPr>
      <w:color w:val="000000"/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8:00Z</dcterms:created>
  <dc:creator>aza</dc:creator>
  <dc:description/>
  <cp:keywords/>
  <dc:language>en-US</dc:language>
  <cp:lastModifiedBy>Александр В. Кириленко</cp:lastModifiedBy>
  <cp:lastPrinted>2019-10-02T14:29:00Z</cp:lastPrinted>
  <dcterms:modified xsi:type="dcterms:W3CDTF">2019-10-02T11:29:00Z</dcterms:modified>
  <cp:revision>52</cp:revision>
  <dc:subject/>
  <dc:title/>
</cp:coreProperties>
</file>