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9 »   ию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30/19-07;06;10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председательствующего - судьи Кириленко А. В., судей: Цыганаш Т. И., Сливка Р. Б., рассмотрев в открытом судебном заседании заявление Некоммерческого партнерства «Центр инновационных образовательных и социальных программ Приднестровья», г. Тирасполь, ул. А. П. Манойлова, д.50, кв. 27, о признании недействительным в части нормативного правового акта государственного органа (Министерства просвещения Приднестровской Молдавской Республики, г. Тирасполь, ул. Мира, 27)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Корецкой В. В. – доверенность от 1.07.2019г.</w:t>
      </w:r>
    </w:p>
    <w:p>
      <w:pPr>
        <w:pStyle w:val="Normal"/>
        <w:jc w:val="both"/>
        <w:rPr/>
      </w:pPr>
      <w:r>
        <w:rPr>
          <w:b/>
        </w:rPr>
        <w:t xml:space="preserve">государственного органа: </w:t>
      </w:r>
      <w:r>
        <w:rPr/>
        <w:t xml:space="preserve">Булага Д. С. – доверенность от 26.07.2019г., Дидык М. М. – доверенность от 26.07.2019г., 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>НП «Центр инновационных образовательных и социальных программ Приднестровья» обратилось в Арбитражный суд ПМР с заявлением</w:t>
      </w:r>
      <w:r>
        <w:rPr>
          <w:rStyle w:val="FontStyle14"/>
          <w:sz w:val="24"/>
          <w:szCs w:val="24"/>
        </w:rPr>
        <w:t xml:space="preserve"> </w:t>
      </w:r>
      <w:r>
        <w:rPr/>
        <w:t>о  признании недействительным в части ненормативного акта Министерства просвещения ПМР» (пункта 4 Приказа Министерства Просвещения ПМР от 27 февраля 2019 года №128 «О внесении изменений в Приказ Министерства Просвещения ПМР от 19 октября 2015 года №1162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)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суду необходимо время для более детального изучения доводов и возражений сторон и представленных по делу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МР, руководствуясь статьями 31, 109, 128 АПК ПМР, </w:t>
      </w: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30/19-07;06;10 на 9 сентября 2019 года на 14 часов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Председательствующий - судья       </w:t>
        <w:tab/>
        <w:tab/>
        <w:tab/>
        <w:tab/>
        <w:t xml:space="preserve">                     А. В. Кирил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Судьи:                                                                                                                   Т. И. Цыганаш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     Р. Б. Сливка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9-07-29T12:54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