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ию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  <w:u w:val="single"/>
              </w:rPr>
              <w:t xml:space="preserve">/19-07;06;10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 (председатель судебного состава), рассмотрев вопрос о принятии к производству заявления Некоммерческого партнерства «Центр инновационных образовательных и социальных программ Приднестровья», г. Тирасполь, ул. А. П. Манойлова, д.50, кв. 27, о признании недействительным в части нормативного правового акта государственного органа (Министерства просвещения Приднестровской Молдавской Республики, г. Тирасполь, ул. Мира, 27)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НП «Центр инновационных образовательных и социальных программ Приднестровья» соответствует требованиям статьей 91, 92, 93, 130-4; 130-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уководствуясь статьями 95, 101, 102, 102-1, 102-2, 128, 130-6 Арбитражного процессуального кодекса Приднестровской Молдавской Республики, суд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НП «Центр инновационных образовательных и социальных программ Приднестровья»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29 июля 2019 года на 14 часов 00 минут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П «Центр инновационных образовательных и социальных программ Приднестровья»,  представить в судебное заседание оригиналы документов, приложенные к заявлению в копиях; доказательства осуществления указанной в заявлении деятельности на платной (возмездной) основе со стороны обучаемых лиц, государства или и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- Министерству просвещения Приднестровской Молдавской Республики, предлагается в срок до 26 июл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19-07-15T11:56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