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» июл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430/19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заявления Некоммерческого партнерства «Центр инновационных образовательных и социальных программ Приднестровья», г. Тирасполь, ул. А. П. Манойлова, д.50, кв. 27, о признании недействительным в части ненормативного акта государственного органа (Министерства просвещения Приднестровской Молдавской Республики», г. Тирасполь, ул. Мира, 27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Некоммерческое партнерство «Центр инновационных образовательных и социальных программ Приднестровья», обратилось с заявлением в арбитражный суд ПМР, о  признании недействительным в части ненормативного акта Министерства просвещения Приднестровской Молдавской Республики» (пункта 4 Приказа Министерства Просвещения ПМР от 27 февраля 2019 года №128 «О внесении изменений в Приказ Министерства Просвещения ПМР от 19 октября 2015 года №1162 «Об утверждении положения о порядке организации и осуществления образовательной деятельности по дополнительным профессиональным образовательным программам»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ление НП «Центр инновационных образовательных и социальных программ Приднестровья» подано с нарушением требований статьи 93 АПК ПМР. </w:t>
      </w:r>
    </w:p>
    <w:p>
      <w:pPr>
        <w:pStyle w:val="Normal"/>
        <w:ind w:firstLine="708"/>
        <w:jc w:val="both"/>
        <w:rPr/>
      </w:pPr>
      <w:r>
        <w:rPr/>
        <w:t>Так, согласно требований пункта 1 статьи 130-5 АПК ПМР и части 4 статьи 93 АПК ПМР, к заявлению прилагается его текст на электронном носителе.</w:t>
      </w:r>
    </w:p>
    <w:p>
      <w:pPr>
        <w:pStyle w:val="Normal"/>
        <w:ind w:firstLine="708"/>
        <w:jc w:val="both"/>
        <w:rPr/>
      </w:pPr>
      <w:r>
        <w:rPr/>
        <w:t>Данное требование АПК ПМР НП «Центр инновационных образовательных и социальных программ Приднестровья» не исполн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илу п.1 ст.96-1 АПК ПМР арбитражный суд, установив при рассмотрении вопроса о принятии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ст. 93, 96-1, 128 АПК ПМР, суд, </w:t>
      </w:r>
      <w:r>
        <w:rPr>
          <w:b/>
        </w:rPr>
        <w:t>определ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Заявление  НП «Центр инновационных образовательных и социальных программ Приднестровья» оставить без движения на срок до 15.07.2019г., включительно, в течение которого истец должен устранить допущенные нарушения.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заявления без движения, должны поступить непосредственно в канцелярию Арбитражного суда ПМР с сопроводительным документом не позднее 17 часов 15.07.2019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не обжалуе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 xml:space="preserve">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19-07-08T12:51:00Z</dcterms:modified>
  <cp:revision>13</cp:revision>
  <dc:subject/>
  <dc:title>РЕСПУБЛИКА МОЛДОВАНЯСКЭ                                                                                 ПРИДНIСТРОВСЬКА МОЛДАВ</dc:title>
</cp:coreProperties>
</file>