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5              ноября             19</w:t>
        <w:tab/>
        <w:tab/>
        <w:tab/>
        <w:tab/>
        <w:tab/>
        <w:t xml:space="preserve">         138/19-08к</w:t>
      </w:r>
    </w:p>
    <w:p>
      <w:pPr>
        <w:pStyle w:val="Normal"/>
        <w:jc w:val="both"/>
        <w:rPr>
          <w:b/>
          <w:b/>
        </w:rPr>
      </w:pPr>
      <w:r>
        <w:rPr>
          <w:b/>
        </w:rPr>
      </w:r>
    </w:p>
    <w:p>
      <w:pPr>
        <w:pStyle w:val="Normal"/>
        <w:jc w:val="both"/>
        <w:rPr>
          <w:b/>
          <w:b/>
        </w:rPr>
      </w:pPr>
      <w:r>
        <w:rPr>
          <w:b/>
        </w:rPr>
        <w:tab/>
        <w:tab/>
        <w:tab/>
        <w:tab/>
        <w:tab/>
        <w:tab/>
        <w:tab/>
        <w:tab/>
        <w:tab/>
        <w:t xml:space="preserve">                   430/19-06,07,10</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Некоммерческого партнерства «Центр инновационных образовательных и социальных программ Приднестровья» (г.Тирасполь, ул. Манойлова, д.50, к.27) на решение Арбитражного суда ПМР от 26 сентября 2019 года по делу №430/19-07,06,10 (коллегиальный состав: судьи Кириленко А.В., Цыганаш Т.И., Сливка Р.Б.), возбужденному по заявлению Некоммерческого партнерства «Центр инновационных образовательных и социальных программ Приднестровья» о признании недействительным в части нормативного правового акта государственного органа – Министерства просвещения ПМР (г.Тирасполь, ул.Мира, 27), при участии в заседании представителей </w:t>
      </w:r>
      <w:r>
        <w:rPr>
          <w:rStyle w:val="FontStyle14"/>
          <w:sz w:val="24"/>
          <w:szCs w:val="24"/>
        </w:rPr>
        <w:t>Некоммерческого партнерства «</w:t>
      </w:r>
      <w:r>
        <w:rPr/>
        <w:t>Центр инновационных образовательных и социальных программ Приднестровья</w:t>
      </w:r>
      <w:r>
        <w:rPr>
          <w:rStyle w:val="FontStyle14"/>
          <w:sz w:val="24"/>
          <w:szCs w:val="24"/>
        </w:rPr>
        <w:t xml:space="preserve">» - Турчак С.К. (по доверенности от 25.09.2019г.) и Корецкой В.В. (по доверенности от 01.07.2019г.), а также представителя </w:t>
      </w:r>
      <w:r>
        <w:rPr/>
        <w:t xml:space="preserve">Министерства просвещения ПМР - </w:t>
      </w:r>
      <w:r>
        <w:rPr>
          <w:rStyle w:val="FontStyle14"/>
          <w:sz w:val="24"/>
          <w:szCs w:val="24"/>
        </w:rPr>
        <w:t>Булага Д.С. (по доверенности от 26.06.2019г. №240/51),</w:t>
      </w:r>
    </w:p>
    <w:p>
      <w:pPr>
        <w:pStyle w:val="Normal"/>
        <w:ind w:firstLine="709"/>
        <w:jc w:val="both"/>
        <w:rPr/>
      </w:pPr>
      <w:r>
        <w:rPr>
          <w:b/>
        </w:rPr>
        <w:t xml:space="preserve">установил: </w:t>
      </w:r>
      <w:r>
        <w:rPr/>
        <w:t>НП «Центр инновационных образовательных и социальных программ Приднестровья» (далее – податель жалобы, заявитель, НП «ЦИОиСП») обратилось в Арбитражный суд ПМР с заявлением</w:t>
      </w:r>
      <w:r>
        <w:rPr>
          <w:rStyle w:val="FontStyle14"/>
        </w:rPr>
        <w:t xml:space="preserve"> </w:t>
      </w:r>
      <w:r>
        <w:rPr/>
        <w:t>о  признании недействительным в части нормативного акта Министерства просвещения ПМР, а именно: пункта 4 Приказа Министерства просвещения ПМР от 27 февраля 2019 года №128 «О внесении изменений в Приказ Министерства просвещения ПМР от 19 октября 2015 года №1162 «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w:t>
      </w:r>
    </w:p>
    <w:p>
      <w:pPr>
        <w:pStyle w:val="Normal"/>
        <w:ind w:firstLine="709"/>
        <w:jc w:val="both"/>
        <w:rPr/>
      </w:pPr>
      <w:r>
        <w:rPr/>
        <w:t xml:space="preserve">Решением от 26 сентября 2019 года по делу №430/19-06,07,10 суд оставил требования НП «Центр инновационных образовательных и социальных программ Приднестровья» без удовлетворения.  </w:t>
      </w:r>
    </w:p>
    <w:p>
      <w:pPr>
        <w:pStyle w:val="Normal"/>
        <w:ind w:firstLine="709"/>
        <w:jc w:val="both"/>
        <w:rPr/>
      </w:pPr>
      <w:r>
        <w:rPr/>
        <w:t>Не согласившись с принятым решением, 22 октября 2019 года НП «Центр инновационных образовательных и социальных программ Приднестровья» подало в Арбитражный суд кассационную жалобу, в которой просит Решение Арбитражного суда от 26 сентября 2019 года по делу №430/19-06,07,10 отменить и передать дело на новое рассмотрение в ином составе суда.</w:t>
      </w:r>
    </w:p>
    <w:p>
      <w:pPr>
        <w:pStyle w:val="Normal"/>
        <w:ind w:firstLine="709"/>
        <w:jc w:val="both"/>
        <w:rPr/>
      </w:pPr>
      <w:r>
        <w:rPr/>
        <w:t>28 октябр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18 ноября 2019 года. 14 ноября 2019 года сторонам было направлено извещение о переносе судебного заседания на 22 ноября 2019 года. В состоявшемся в назначенное время судебном заседании в порядке пункта 3 статьи 106 АПК ПМР объявлялся перерыв до 14 часов 25 ноября 2019 года. После перерыва рассмотрение кассационной жалобы заявителя было продолжено.</w:t>
      </w:r>
    </w:p>
    <w:p>
      <w:pPr>
        <w:pStyle w:val="Normal"/>
        <w:ind w:firstLine="709"/>
        <w:jc w:val="both"/>
        <w:rPr>
          <w:b/>
          <w:b/>
        </w:rPr>
      </w:pPr>
      <w:r>
        <w:rPr/>
        <w:t>Кассационная жалоба окончательно рассмотрена, и резолютивная часть судебного акта оглашена лицам, участвующим в деле, 25 ноября 2019 года. Полный текст постановления изготовлен 29 ноября 2019 года.</w:t>
      </w:r>
    </w:p>
    <w:p>
      <w:pPr>
        <w:pStyle w:val="Normal"/>
        <w:numPr>
          <w:ilvl w:val="0"/>
          <w:numId w:val="0"/>
        </w:numPr>
        <w:ind w:firstLine="709"/>
        <w:jc w:val="both"/>
        <w:outlineLvl w:val="0"/>
        <w:rPr/>
      </w:pPr>
      <w:r>
        <w:rPr>
          <w:b/>
        </w:rPr>
        <w:t>Кассационная жалоба НП «Центр инновационных образовательных и социальных программ Приднестровья»</w:t>
      </w:r>
      <w:r>
        <w:rPr/>
        <w:t xml:space="preserve"> мотивирована следующим.</w:t>
      </w:r>
    </w:p>
    <w:p>
      <w:pPr>
        <w:pStyle w:val="Normal"/>
        <w:ind w:firstLine="709"/>
        <w:jc w:val="both"/>
        <w:rPr/>
      </w:pPr>
      <w:r>
        <w:rPr/>
        <w:t>Так, по мнению подателя кассационной жалобы, пункт 4 Приказа Министерства просвещения ПМР от 27 февраля 2019 года №128, зарегистрированного Министерством юстиции ПМР 01 апреля 2019 года за регистрационным номером №8764 и размещенного на официальном сайте Министерства юстиции ПМР в разделе «Официальное опубликование» 01 апреля 2019 года, «О внесении изменения в Приказ Министерства просвещения ПМР от 19 октября 2015 года №1162 «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 в соответствии с которым в срок до 01 сентября 2019 года необходимо привести дополнительные профессиональные программы профессиональной переподготовки в соответствие с требованиями, предусмотренными новой редакцией пункта 17 Положения о порядке организации и осуществления образовательной деятельности по дополнительным профессиональным образовательным программам, не соответствует Закону ПМР «О лицензировании отдельных видов деятельности».</w:t>
      </w:r>
    </w:p>
    <w:p>
      <w:pPr>
        <w:pStyle w:val="Normal"/>
        <w:ind w:firstLine="709"/>
        <w:jc w:val="both"/>
        <w:rPr/>
      </w:pPr>
      <w:r>
        <w:rPr/>
        <w:t>Статья 19-1 данного закона, подчеркивает заявитель, предоставляет лицензиату гарантии неизменности его правового положения, которые выражаются в стабильности предъявляемых к лицензиату требований и обязательности его соблюдения государственным органом в течение 12 месяцев, исчисляемых со дня вступления в силу Приказа Министерства просвещения ПМР №128 от 27 февраля 2019 года и до 02 апреля 2020 года, в течение которых не допускаются любые требования, направленные на применение нормативных правовых актов, которыми изменяются лицензионные требования и условия, в том числе с установлением срока исполнения таких требований. Преамбула Приказа Министерства просвещения ПМР №128 от 27 февраля 2019 года ссылок на вышеуказанный Закон, как на основание его принятия не содержит, следовательно, резюмирует податель жалобы, при принятии Приказа государственный орган данным законом не руководствовался, требования его не учтены, а гарантии указанной нормы закона оставлены без внимания.</w:t>
      </w:r>
    </w:p>
    <w:p>
      <w:pPr>
        <w:pStyle w:val="Normal"/>
        <w:ind w:firstLine="709"/>
        <w:jc w:val="both"/>
        <w:rPr/>
      </w:pPr>
      <w:r>
        <w:rPr/>
        <w:t>Вместе с этим, обстоятельства, изложенные НП «ЦИОиСП, с его точки зрения, суд первой инстанции не дал надлежащей правовой оценки.</w:t>
      </w:r>
      <w:r>
        <w:rPr>
          <w:rFonts w:cs="Georgia" w:ascii="Georgia" w:hAnsi="Georgia"/>
        </w:rPr>
        <w:t xml:space="preserve"> </w:t>
      </w:r>
    </w:p>
    <w:p>
      <w:pPr>
        <w:pStyle w:val="Normal"/>
        <w:ind w:firstLine="708"/>
        <w:jc w:val="both"/>
        <w:rPr/>
      </w:pPr>
      <w:r>
        <w:rPr/>
        <w:t>На основании изложенного, заявитель просит кассационную инстанцию Решение Арбитражного суда ПМР от 26 сентября 2019г. по делу №430/19-06,07,10 отменить, как незаконное и передать дело на новое рассмотрение в ином составе суда.</w:t>
      </w:r>
    </w:p>
    <w:p>
      <w:pPr>
        <w:pStyle w:val="Normal"/>
        <w:ind w:firstLine="709"/>
        <w:jc w:val="both"/>
        <w:rPr/>
      </w:pPr>
      <w:r>
        <w:rPr>
          <w:rStyle w:val="1"/>
          <w:b/>
          <w:iCs/>
          <w:color w:val="000000"/>
        </w:rPr>
        <w:t>Министерство просвещения ПМР</w:t>
      </w:r>
      <w:r>
        <w:rPr/>
        <w:t xml:space="preserve"> предоставило отзыв на кассационную жалобу, которым возражает против удовлетворения кассационной жалобы, указав следующее.</w:t>
      </w:r>
    </w:p>
    <w:p>
      <w:pPr>
        <w:pStyle w:val="Normal"/>
        <w:ind w:firstLine="709"/>
        <w:jc w:val="both"/>
        <w:rPr/>
      </w:pPr>
      <w:r>
        <w:rPr/>
        <w:t xml:space="preserve">Податель жалобы не привел доводов, являющихся основанием для изменения или отмены Решения Арбитражного суда ПМР. Кроме того, гос.орган не согласен с позицией подателя жалобы, относительно отсутствия указания в преамбуле Приказа от 27 февраля 2019 года №128 ссылки на Закон ПМР «О лицензировании отдельных видов деятельности», что нарушением, по его мнению, не является, так как данное указание необязательно, в виду чего его отсутствие не может оцениваться, как неправильное толкование и неприменение статьи 19-1 Закона ПМР «О лицензии отдельных видов деятельности». </w:t>
      </w:r>
    </w:p>
    <w:p>
      <w:pPr>
        <w:pStyle w:val="Normal"/>
        <w:ind w:firstLine="709"/>
        <w:jc w:val="both"/>
        <w:rPr/>
      </w:pPr>
      <w:r>
        <w:rPr/>
        <w:t>Податель жалобы, по мнению Министерства просвещения ПМР, не смог указать, какие именно права и законные интересы нарушены оспариваемым актом или его отдельными положениями, не было указано название нормативного правового акта, имеющего большую юридическую силу и на соответствие которому надлежит проверить оспариваемый акт или его отдельные положения. Ссылка на статью 19-1 Закона ПМР «О лицензировании отдельных видов деятельности» не является обоснованной, а оспариваемый пункт 4 Приказа Министерства просвещения ПМР от 27 февраля 2019 года №128 «О внесении изменения в Приказ Министерства просвещения Приднестровской Молдавской Республики от 19 октября 2015 года №1162 «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 не противоречит законодательству о лицензировании.</w:t>
      </w:r>
    </w:p>
    <w:p>
      <w:pPr>
        <w:pStyle w:val="Normal"/>
        <w:ind w:firstLine="709"/>
        <w:jc w:val="both"/>
        <w:rPr/>
      </w:pPr>
      <w:r>
        <w:rPr/>
        <w:t xml:space="preserve">Исходя из вышеизложенного, Министерство просвещения ПМР считает, что обжалуемое Решение Арбитражного суда ПМР от 26 сентября 2019г. по делу №430/19-07,06,10 является законным, обоснованным и мотивированным, вынесенным при полном и правильном исследовании всех фактических обстоятельств дела. </w:t>
      </w:r>
    </w:p>
    <w:p>
      <w:pPr>
        <w:pStyle w:val="Normal"/>
        <w:ind w:firstLine="708"/>
        <w:jc w:val="both"/>
        <w:rPr/>
      </w:pPr>
      <w:r>
        <w:rPr>
          <w:b/>
        </w:rPr>
        <w:t>Суд кассационной инстанции</w:t>
      </w:r>
      <w:r>
        <w:rPr/>
        <w:t xml:space="preserve">, заслушав доводы кассационной жалобы и возражения на не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в полном объеме в порядке статьи 149 АПК, полагает решение суда законным и обоснованным, а кассационную жалобу не подлежащей удовлетворению, исходя из следующего. </w:t>
      </w:r>
    </w:p>
    <w:p>
      <w:pPr>
        <w:pStyle w:val="Normal"/>
        <w:ind w:firstLine="709"/>
        <w:jc w:val="both"/>
        <w:rPr/>
      </w:pPr>
      <w:r>
        <w:rPr/>
        <w:t>Согласно пункту а) статьи 21-2 АПК ПМР арбитражному суду подведомственны споры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9"/>
        <w:jc w:val="both"/>
        <w:rPr/>
      </w:pPr>
      <w:r>
        <w:rPr/>
        <w:t>При рассмотрении дел об оспаривании подзаконных нормативных правовых актов арбитражный суд на судебном заседании:</w:t>
      </w:r>
    </w:p>
    <w:p>
      <w:pPr>
        <w:pStyle w:val="Normal"/>
        <w:ind w:firstLine="709"/>
        <w:jc w:val="both"/>
        <w:rPr/>
      </w:pPr>
      <w:r>
        <w:rPr/>
        <w:t xml:space="preserve">- осуществляет проверку оспариваемого акта или его отдельного положения, устанавливает соответствие его конституционному закону, закону и иному нормативному правовому акту, имеющим большую юридическую силу, </w:t>
      </w:r>
    </w:p>
    <w:p>
      <w:pPr>
        <w:pStyle w:val="Normal"/>
        <w:ind w:firstLine="709"/>
        <w:jc w:val="both"/>
        <w:rPr/>
      </w:pPr>
      <w:r>
        <w:rPr/>
        <w:t>- устанавливает полномочия органа или лица, принявших оспариваемый акт (п.3 ст. 130-6 АПК ПМР).</w:t>
      </w:r>
    </w:p>
    <w:p>
      <w:pPr>
        <w:pStyle w:val="Normal"/>
        <w:ind w:firstLine="709"/>
        <w:jc w:val="both"/>
        <w:rPr/>
      </w:pPr>
      <w:r>
        <w:rPr/>
        <w:t xml:space="preserve">Также, исходя из положений подпункта в) части второй статьи 130-5 АПК суд обязан осуществить проверку обстоятельств, с которыми заявитель связывает нарушение его прав и законных интересов. </w:t>
      </w:r>
    </w:p>
    <w:p>
      <w:pPr>
        <w:pStyle w:val="Normal"/>
        <w:ind w:firstLine="709"/>
        <w:jc w:val="both"/>
        <w:rPr/>
      </w:pPr>
      <w:r>
        <w:rPr/>
        <w:t>Указанная последовательность действий, по мнению кассационной инстанции, судом первой инстанции соблюдена.</w:t>
      </w:r>
    </w:p>
    <w:p>
      <w:pPr>
        <w:pStyle w:val="Normal"/>
        <w:autoSpaceDE w:val="false"/>
        <w:ind w:firstLine="709"/>
        <w:jc w:val="both"/>
        <w:rPr/>
      </w:pPr>
      <w:r>
        <w:rPr/>
        <w:t>Так, согласно материалам дела 27 февраля 2019 года Приказом Министерства просвещения ПМР №128 внесены изменения в Приказ Министерства просвещения ПМР от 19 октября 2015 года №162 «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w:t>
      </w:r>
    </w:p>
    <w:p>
      <w:pPr>
        <w:pStyle w:val="Normal"/>
        <w:autoSpaceDE w:val="false"/>
        <w:ind w:firstLine="709"/>
        <w:jc w:val="both"/>
        <w:rPr/>
      </w:pPr>
      <w:r>
        <w:rPr/>
        <w:t>Данный Приказ зарегистрирован в Министерстве юстиции ПМР 01 апреля 2019 года, регистрационный номер 8764 и в этот же день опубликован на официальном сайте Министерства юстиции ПМР.</w:t>
      </w:r>
    </w:p>
    <w:p>
      <w:pPr>
        <w:pStyle w:val="Normal"/>
        <w:ind w:firstLine="709"/>
        <w:jc w:val="both"/>
        <w:rPr/>
      </w:pPr>
      <w:r>
        <w:rPr/>
        <w:t>Согласно преамбуле Приказа, он разработан в соответствии с Законом ПМР «Об образовании», Законом ПМР «О дополнительном образовании», Постановлением Правительства ПМР от 26 мая 2017 года №113 «Об утверждении Положения, структуры и предельной штатной численности Министерства просвещения ПМР», в целях совершенствования требований к объему дополнительных профессиональных  образовательных программ.</w:t>
      </w:r>
    </w:p>
    <w:p>
      <w:pPr>
        <w:pStyle w:val="Normal"/>
        <w:ind w:firstLine="709"/>
        <w:jc w:val="both"/>
        <w:rPr/>
      </w:pPr>
      <w:r>
        <w:rPr/>
        <w:t>Таким образом, оспариваемый Приказ входит в систему актов законодательства ПМР, поскольку обладает признаками нормативного правового акта в соответствии с подпунктом б) статьи 1 Закона ПМР «Об актах законодательства ПМР».</w:t>
      </w:r>
    </w:p>
    <w:p>
      <w:pPr>
        <w:pStyle w:val="Normal"/>
        <w:ind w:firstLine="709"/>
        <w:jc w:val="both"/>
        <w:rPr/>
      </w:pPr>
      <w:r>
        <w:rPr/>
        <w:t xml:space="preserve">В силу пункта 12 статьи 1 Закона ПМР «Об образовании» образовательная программа – это документ, определяющий содержательную сторону обучения (содержание образования) в пределах уровня образования. </w:t>
      </w:r>
    </w:p>
    <w:p>
      <w:pPr>
        <w:pStyle w:val="Normal"/>
        <w:ind w:firstLine="709"/>
        <w:jc w:val="both"/>
        <w:rPr/>
      </w:pPr>
      <w:r>
        <w:rPr/>
        <w:t>Дополнительными образовательными</w:t>
      </w:r>
      <w:r>
        <w:rPr>
          <w:sz w:val="28"/>
          <w:szCs w:val="28"/>
        </w:rPr>
        <w:t xml:space="preserve"> </w:t>
      </w:r>
      <w:r>
        <w:rPr/>
        <w:t xml:space="preserve">программами, по смыслу подпункта б) пункт 12 статьи 1 названного закона, следует считать программы, определяющие содержание обучения за пределами, установленными государственным образовательным стандартом. </w:t>
      </w:r>
    </w:p>
    <w:p>
      <w:pPr>
        <w:pStyle w:val="Normal"/>
        <w:ind w:firstLine="709"/>
        <w:jc w:val="both"/>
        <w:rPr>
          <w:color w:val="333333"/>
        </w:rPr>
      </w:pPr>
      <w:r>
        <w:rPr>
          <w:color w:val="333333"/>
        </w:rPr>
        <w:t xml:space="preserve">При этом дополнительные образовательные программы, согласно статье 4 Закона ПМР «О дополнительном образовании», определяют содержание дополнительного образования определенного уровня и подразделяются на дополнительные общеобразовательные программы и дополнительные профессиональные образовательные программы. </w:t>
      </w:r>
    </w:p>
    <w:p>
      <w:pPr>
        <w:pStyle w:val="Normal"/>
        <w:ind w:firstLine="709"/>
        <w:jc w:val="both"/>
        <w:rPr/>
      </w:pPr>
      <w:r>
        <w:rPr/>
        <w:t>Порядок разработки, утверждения образовательных программ, требования к содержанию указанных программ, а равно по</w:t>
      </w:r>
      <w:r>
        <w:rPr>
          <w:color w:val="333333"/>
        </w:rPr>
        <w:t xml:space="preserve">рядок разработки и утверждения дополнительных образовательных программ, </w:t>
      </w:r>
      <w:r>
        <w:rPr/>
        <w:t>устанавливаются нормативными правовыми актами исполнительного органа государственной власти</w:t>
      </w:r>
      <w:r>
        <w:rPr>
          <w:color w:val="333333"/>
        </w:rPr>
        <w:t xml:space="preserve"> (уполномоченного Правительством ПМР исполнительного органа государственной власти)</w:t>
      </w:r>
      <w:r>
        <w:rPr/>
        <w:t xml:space="preserve">, в ведении которого находятся вопросы образования </w:t>
      </w:r>
      <w:r>
        <w:rPr>
          <w:color w:val="333333"/>
        </w:rPr>
        <w:t>(</w:t>
      </w:r>
      <w:r>
        <w:rPr/>
        <w:t>п.6 ст. 9 Закона ПМР «Об образовании» во взаимосвязи со</w:t>
      </w:r>
      <w:r>
        <w:rPr>
          <w:color w:val="333333"/>
        </w:rPr>
        <w:t xml:space="preserve"> ст. 4 Закона ПМР «О дополнительном образовании</w:t>
      </w:r>
      <w:r>
        <w:rPr/>
        <w:t>»).</w:t>
      </w:r>
    </w:p>
    <w:p>
      <w:pPr>
        <w:pStyle w:val="Normal"/>
        <w:ind w:firstLine="709"/>
        <w:jc w:val="both"/>
        <w:rPr/>
      </w:pPr>
      <w:r>
        <w:rPr>
          <w:color w:val="333333"/>
          <w:shd w:fill="FFFFFF" w:val="clear"/>
        </w:rPr>
        <w:t xml:space="preserve">Уполномоченным Правительством ПМР исполнительным органом государственной власти, проводящим государственную политику, осуществляющим нормативно-правовое регулирование и управление в области образования является Министерство просвещения ПМР (п.1 </w:t>
      </w:r>
      <w:r>
        <w:rPr/>
        <w:t>Положения «О Министерстве просвещения Приднестровской Молдавской Республики», утвержденном Постановлением Правительства ПМ №113 от 26.05.2017г.).</w:t>
      </w:r>
    </w:p>
    <w:p>
      <w:pPr>
        <w:pStyle w:val="Normal"/>
        <w:ind w:firstLine="709"/>
        <w:jc w:val="both"/>
        <w:rPr/>
      </w:pPr>
      <w:r>
        <w:rPr/>
        <w:t xml:space="preserve">В соответствии с подпунктом в) пункта 6 и подпунктом а) пункта 7 названного  Положения, Министерство просвещения ПМР  </w:t>
      </w:r>
      <w:r>
        <w:rPr>
          <w:rFonts w:cs="Helvetica Neue;Times New Roman" w:ascii="Helvetica Neue;Times New Roman" w:hAnsi="Helvetica Neue;Times New Roman"/>
          <w:shd w:fill="FFFFFF" w:val="clear"/>
        </w:rPr>
        <w:t>устанавливает государственные требования к содержанию образования и организует разработку и утверждение государственных образовательных стандартов и на их основе примерных образовательных программ, учебных планов и программ курсов</w:t>
      </w:r>
      <w:r>
        <w:rPr>
          <w:shd w:fill="FFFFFF" w:val="clear"/>
        </w:rPr>
        <w:t xml:space="preserve">, а также </w:t>
      </w:r>
      <w:r>
        <w:rPr>
          <w:rFonts w:cs="Helvetica Neue;Times New Roman" w:ascii="Helvetica Neue;Times New Roman" w:hAnsi="Helvetica Neue;Times New Roman"/>
          <w:shd w:fill="FFFFFF" w:val="clear"/>
        </w:rPr>
        <w:t>принимает в пределах своей компетенции, в том числе совместно с другими органами государственной власти, приказы, инструкции, другие нормативные правовые и иные акты, включая акты, обязательные для исполнения всеми исполнительными органами государственной власти и управления, в ведении которых находятся образовательные и научные организации, подведомственными организациями, дает разъяснения по ним</w:t>
      </w:r>
      <w:r>
        <w:rPr>
          <w:shd w:fill="FFFFFF" w:val="clear"/>
        </w:rPr>
        <w:t>.</w:t>
      </w:r>
    </w:p>
    <w:p>
      <w:pPr>
        <w:pStyle w:val="Normal"/>
        <w:autoSpaceDE w:val="false"/>
        <w:ind w:firstLine="709"/>
        <w:jc w:val="both"/>
        <w:rPr/>
      </w:pPr>
      <w:r>
        <w:rPr/>
        <w:t xml:space="preserve">Исходя из изложенного, вывод суда о наличии полномочий на издание оспариваемого подзаконного правового акта у Министерства просвещения ПМР является верным и сделанным при правильном применении норм материального права. </w:t>
      </w:r>
    </w:p>
    <w:p>
      <w:pPr>
        <w:pStyle w:val="Normal"/>
        <w:ind w:firstLine="709"/>
        <w:jc w:val="both"/>
        <w:rPr/>
      </w:pPr>
      <w:r>
        <w:rPr/>
        <w:t>Как закреплено в статье 6 Закона ПМР «О дополнительном образовании», д</w:t>
      </w:r>
      <w:r>
        <w:rPr>
          <w:shd w:fill="FFFFFF" w:val="clear"/>
        </w:rPr>
        <w:t>ополнительные образовательные программы реализуются, в том числе в иных организациях, имеющих соответствующее разрешение (лицензию и (или) свидетельство о государственной аккредитации) на осуществление данного вида деятельности.</w:t>
      </w:r>
    </w:p>
    <w:p>
      <w:pPr>
        <w:pStyle w:val="Normal"/>
        <w:ind w:firstLine="708"/>
        <w:jc w:val="both"/>
        <w:rPr/>
      </w:pPr>
      <w:r>
        <w:rPr/>
        <w:t>Из материалов дела (Свидетельство о государственной аккредитации Серия У №0000829 от 22.12.2017г. – л.д. 16; Лицензия Серия АЮ №0023682 от 23.09.2015г. – л.д. 17) следует, что заявитель является организацией, имеющей право на реализацию дополнительных образовательных программ. Вследствие этого он, в соответствии с Законом ПМР «О лицензировании отдельных видов деятельности» и Положением о лицензировании образовательной деятельности, утвержденным Постановлением Правительства ПМР от 23 июня 2015 года №157, обязан соблюдать лицензионные условия и требования. К числу таковых относятся: соблюдение действующего законодательства в названной сфере, а также соблюдение действующих в данной сфере норм и правил (п.21 Приложения к Постановлению Правительства ПМР от 23.06.2015г. №157 «Об утверждении Положения о лицензировании образовательной деятельности»), к числу которых следует отнести образовательные программы, разработанные и утвержденные Министерством просвещения ПМР.</w:t>
      </w:r>
    </w:p>
    <w:p>
      <w:pPr>
        <w:pStyle w:val="Normal"/>
        <w:ind w:firstLine="708"/>
        <w:jc w:val="both"/>
        <w:rPr/>
      </w:pPr>
      <w:r>
        <w:rPr/>
        <w:t>Вместе с тем, как закреплено в статье 19-1 Закона ПМР «О лицензировании отдельных видов деятельности» нормативные правовые акты ПМР, которыми изменяются лицензионные требования и условия по конкретным видам деятельности, вступают в силу в соответствии с действующим законодательством ПМР. При этом в отношении лицензиатов, осуществляющих лицензируемую деятельность на основании ранее действующих лицензионных требований и условий, нормативные правовые акты ПМР, которыми изменяются лицензионные требования и условия по конкретным видам деятельности, подлежат применению по истечении 12 (двенадцати) месяцев со дня вступления в силу.</w:t>
      </w:r>
    </w:p>
    <w:p>
      <w:pPr>
        <w:pStyle w:val="Normal"/>
        <w:ind w:firstLine="709"/>
        <w:jc w:val="both"/>
        <w:rPr/>
      </w:pPr>
      <w:r>
        <w:rPr/>
        <w:t xml:space="preserve">Заявителем, утверждающим, что оспариваемый Приказ не соответствует положениям статьи 19-1 Закона ПМР «О лицензировании отдельных видов деятельности», приведен довод о том, что содержащееся в пункте 4 предписание Министерства просвещения ПМР о приведении организациями, реализующими дополнительные профессиональные образовательные программы в срок до 01 сентября 2019 года дополнительных профессиональных образовательных программ профессиональной переподготовки в соответствие с требованиями настоящего Приказа, влечет за собой осуществление с указанного числа соответствующей деятельности в соответствии с новыми требованиями и условиями, предусмотренными пунктом 17 Положения, изложенного в новой редакции, в том числе и лицензиатами, осуществляющими лицензируемую деятельность на основании ранее действующих лицензионных требований и условий.  </w:t>
      </w:r>
    </w:p>
    <w:p>
      <w:pPr>
        <w:pStyle w:val="Normal"/>
        <w:ind w:firstLine="709"/>
        <w:jc w:val="both"/>
        <w:rPr/>
      </w:pPr>
      <w:r>
        <w:rPr/>
        <w:t>Вследствие этого податель жалобы считает, что оспариваемый Приказ нарушает его права в сфере осуществления образовательной деятельности, предусмотренной Уставом и лицензией, поскольку в нарушение закона возлагает на него новые обязанности.</w:t>
      </w:r>
    </w:p>
    <w:p>
      <w:pPr>
        <w:pStyle w:val="Normal"/>
        <w:ind w:firstLine="709"/>
        <w:jc w:val="both"/>
        <w:rPr/>
      </w:pPr>
      <w:r>
        <w:rPr/>
        <w:t>Однако заявитель, по мнению кассационной инстанции, безосновательно отождествляет понятия «приведение в соответствие в срок до 01 сентября 2019 года» с понятием «подлежат применению с 01 сентября 2019 года». Из содержания оспариваемой заявителем нормы, не усматривается, что дополнительные профессиональные образовательные программы профессиональной переподготовки, приведенные в соответствие с требованиями Приказа Министерства просвещения ПМР от 27 февраля 2019 года №128, должны применяться лицензиатами, осуществляющими лицензируемую деятельность на основании ранее действующих лицензионных требований и условий, с 01 сентября 2019 года.</w:t>
      </w:r>
    </w:p>
    <w:p>
      <w:pPr>
        <w:pStyle w:val="Normal"/>
        <w:ind w:firstLine="709"/>
        <w:jc w:val="both"/>
        <w:rPr/>
      </w:pPr>
      <w:r>
        <w:rPr/>
        <w:t xml:space="preserve"> </w:t>
      </w:r>
      <w:r>
        <w:rPr/>
        <w:t>Учитывая изложенное, кассационная инстанция считает, что несоответствие пункта 4 оспариваемого Приказа положениям статьи 19-1 Закона ПМР «О лицензировании отдельных видов деятельности», отсутствует. Позиция заявителя, положенная в основу заявленных требований относительно наличия противоречия между нормативным правовым актом Министерства просвещения ПМР и Законом ПМР «О лицензировании отдельных видов деятельности», не основана на имеющихся в деле доказательствах, а построена исключительно на предположениях НП «ЦИОиСП».</w:t>
      </w:r>
    </w:p>
    <w:p>
      <w:pPr>
        <w:pStyle w:val="Normal"/>
        <w:ind w:firstLine="709"/>
        <w:jc w:val="both"/>
        <w:rPr/>
      </w:pPr>
      <w:r>
        <w:rPr/>
        <w:t>Вследствие этого суд кассационной инстанции полагает правомерным вывод суда первой инстанции о том, что приведение дополнительных профессиональных образовательных программам в соответствие с требованиями Приказа Министерства Просвещения ПМР от 27 февраля 2019 года №128 «О внесении изменений в Приказ Министерства просвещения ПМР от 19 октября 2015 года №1162 «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 к определенному сроку не влечет изменение ранее действующих лицензионных требований и условий, поскольку законодательство не обязывает лицензиата, до истечения предусмотренных статьей 19-1 Закона ПМР «О лицензировании отдельных видов деятельности» сроков, к внесению каких-либо изменений в лицензию либо в лицензируемую деятельность.</w:t>
      </w:r>
    </w:p>
    <w:p>
      <w:pPr>
        <w:pStyle w:val="Normal"/>
        <w:ind w:firstLine="708"/>
        <w:jc w:val="both"/>
        <w:rPr/>
      </w:pPr>
      <w:r>
        <w:rPr/>
        <w:t>При таких обстоятельствах доводы кассационной жалобы следует признать необоснованными, а кассационную жалобу – не подлежащей удовлетворению.</w:t>
      </w:r>
    </w:p>
    <w:p>
      <w:pPr>
        <w:pStyle w:val="Normal"/>
        <w:ind w:firstLine="708"/>
        <w:jc w:val="both"/>
        <w:rPr/>
      </w:pPr>
      <w:r>
        <w:rPr/>
        <w:t xml:space="preserve">Судом в полной мере произведена оценка оспариваемого правового акта на предмет его законности, выводы суда основаны на законе, сделаны при правильном применении норм материального права. </w:t>
      </w:r>
    </w:p>
    <w:p>
      <w:pPr>
        <w:pStyle w:val="Normal"/>
        <w:ind w:firstLine="708"/>
        <w:jc w:val="both"/>
        <w:rPr/>
      </w:pPr>
      <w:r>
        <w:rPr/>
        <w:t xml:space="preserve">Нарушений норм процессуального права, указанных в пункте 3 статьи 152 Арбитражного процессуального кодекса ПМР, не усматривается, в связи с чем, решение суда подлежит оставлению в силе. </w:t>
      </w:r>
    </w:p>
    <w:p>
      <w:pPr>
        <w:pStyle w:val="Normal"/>
        <w:suppressAutoHyphens w:val="true"/>
        <w:autoSpaceDE w:val="false"/>
        <w:ind w:right="49" w:firstLine="567"/>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center"/>
        <w:rPr>
          <w:b/>
          <w:b/>
        </w:rPr>
      </w:pPr>
      <w:r>
        <w:rPr>
          <w:b/>
        </w:rPr>
        <w:t>Постановил:</w:t>
      </w:r>
    </w:p>
    <w:p>
      <w:pPr>
        <w:pStyle w:val="Style24"/>
        <w:suppressAutoHyphens w:val="true"/>
        <w:autoSpaceDE w:val="false"/>
        <w:ind w:left="0" w:right="49" w:firstLine="567"/>
        <w:jc w:val="both"/>
        <w:rPr/>
      </w:pPr>
      <w:r>
        <w:rPr/>
        <w:t>Оставить решение Арбитражного суда Приднестровской Молдавской Республики от 26 сентября 2019 года по делу №430/19-07,06,10, без изменения, а кассационную жалобу Некоммерческого партнерства «Центр инновационных образовательных и социальных программ»,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ind w:firstLine="708"/>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5:00Z</dcterms:created>
  <dc:creator>user</dc:creator>
  <dc:description/>
  <dc:language>en-US</dc:language>
  <cp:lastModifiedBy>Soa</cp:lastModifiedBy>
  <cp:lastPrinted>2019-04-08T11:12:00Z</cp:lastPrinted>
  <dcterms:modified xsi:type="dcterms:W3CDTF">2019-12-02T07:25:00Z</dcterms:modified>
  <cp:revision>2</cp:revision>
  <dc:subject/>
  <dc:title>РЕСПУБЛИКА МОЛДОВАНЯСКЭ                                                                                 ПРИДНIСТРОВСЬКА МОЛДАВ</dc:title>
</cp:coreProperties>
</file>