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28            октября             19  </w:t>
        <w:tab/>
        <w:tab/>
        <w:tab/>
        <w:tab/>
        <w:tab/>
        <w:tab/>
        <w:t xml:space="preserve">    138/19-08к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/>
      </w:pPr>
      <w:r>
        <w:rPr>
          <w:u w:val="single"/>
        </w:rPr>
        <w:t xml:space="preserve">по делу №430/19-07,06,10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Некоммерческого партнерства «Центр инновационных образовательных и социальных программ» (г.Тирасполь, ул. Манойлова, д. 50, к. 27) на решение Арбитражного суда ПМР от 26 сентября 2019 года по делу №430/19-07,06,10 (коллегиальный состав: судьи Кириленко А.В., Цыганаш Т.И., Сливка Р.Б.), возбужденному по заявлению Некоммерческого партнерства «Центр инновационных образовательных и социальных программ» о признании недействительным в части нормативного правового акта государственного органа – Министерства просвещения ПМР (г.Тирасполь, ул. Мира, 27), и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39, 145, 147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Некоммерческого партнерства «Центр инновационных образовательных и социальных программ» на решение Арбитражного суда ПМР от 26 сентября 2019 года по делу №430/19-07,06,10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18 ноября 2019 года на 14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4. В порядке подготовки дела к судебному разбирательству Министерству просвещения ПМР предлагается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19:00Z</dcterms:created>
  <dc:creator>Oam</dc:creator>
  <dc:description/>
  <dc:language>en-US</dc:language>
  <cp:lastModifiedBy>Оксана А. Шидловская</cp:lastModifiedBy>
  <cp:lastPrinted>2019-03-04T13:39:00Z</cp:lastPrinted>
  <dcterms:modified xsi:type="dcterms:W3CDTF">2019-10-28T12:19:00Z</dcterms:modified>
  <cp:revision>2</cp:revision>
  <dc:subject/>
  <dc:title/>
</cp:coreProperties>
</file>