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28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отрев в открытом судебном заседании исковое заявление совместного общества с ограниченной ответственностью «Мир бумаги и упаковки» (г. Бендеры, ул. Индустриальная, 81) к государственному унитарному предприятию «Бендерская фабрика по производству технических носителей информации» (г. Бендеры, ул. Индустриальная, 81) о взыскании долга, </w:t>
      </w:r>
    </w:p>
    <w:p>
      <w:pPr>
        <w:pStyle w:val="Normal"/>
        <w:tabs>
          <w:tab w:val="clear" w:pos="708"/>
          <w:tab w:val="left" w:pos="9781" w:leader="none"/>
        </w:tabs>
        <w:ind w:right="86" w:firstLine="709"/>
        <w:jc w:val="both"/>
        <w:rPr/>
      </w:pPr>
      <w:r>
        <w:rPr/>
        <w:t xml:space="preserve">при участии представителя совместного общества с ограниченной ответственностью «Мир бумаги и упаковки» – О. В. Бричак, руководителя согласно выписке из государственного реестра юридических лиц, 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в отсутствие государственного унитарного предприятия «Бендерская фабрика по производству технических носителей информации»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после устранения совместным обществом с ограниченной ответственностью «Мир бумаги и упаковки» (далее – Истец) несоответствия поданного иска требованиям Арбитражного процессуального кодекса Приднестровской Молдавской Республики (далее – АПК ПМР) таковой принят к производству Арбитражного суда Приднестровской Молдавской Республики (далее – Арбитражный суд) определением от 26 июля 2019 года, которым слушание по делу № 428/19-11 назначено на 27 августа 2019 года. </w:t>
      </w:r>
    </w:p>
    <w:p>
      <w:pPr>
        <w:pStyle w:val="Normal"/>
        <w:ind w:right="-56" w:firstLine="720"/>
        <w:jc w:val="both"/>
        <w:rPr/>
      </w:pPr>
      <w:r>
        <w:rPr/>
        <w:t>Рассмотрение дела откладывалось. Кроме того, определением Арбитражного суда от 04 сентября 2019 года производство по настоящему делу приостановлено. В связи с минованием соответствующих обстоятельств определением от 18 мая 2020 года производство по делу              № 428/19-11 возобновлено и слушание по делу назначено на 21 мая 2020 года.</w:t>
      </w:r>
    </w:p>
    <w:p>
      <w:pPr>
        <w:pStyle w:val="Normal"/>
        <w:ind w:right="-56" w:firstLine="720"/>
        <w:jc w:val="both"/>
        <w:rPr/>
      </w:pPr>
      <w:r>
        <w:rPr/>
        <w:t>В судебном заседании, состоявшемся в назначенное время, Арбитражным судом в порядке статьи 104 АПК ПМР установлена неявка государственного унитарного предприятия «Бендерская фабрика по производству технических носителей информации» (далее – Ответчик), извещенного надлежащим образом о начавшемся судебном процессе (почтовые уведомления № 1/49 от 29 июля 2019 года, 2/189 от 09 сентября 2019 года, лист направления телефонограммы от 18 мая 2020 года).</w:t>
      </w:r>
    </w:p>
    <w:p>
      <w:pPr>
        <w:pStyle w:val="Normal"/>
        <w:ind w:right="-56" w:firstLine="720"/>
        <w:jc w:val="both"/>
        <w:rPr/>
      </w:pPr>
      <w:r>
        <w:rPr/>
        <w:t>При таких обстоятельствах неявка Ответчика не является препятствием для разрешения спора (пункт 2 статьи 108 АПК ПМР).</w:t>
      </w:r>
    </w:p>
    <w:p>
      <w:pPr>
        <w:pStyle w:val="Normal"/>
        <w:ind w:firstLine="720"/>
        <w:jc w:val="both"/>
        <w:rPr/>
      </w:pPr>
      <w:r>
        <w:rPr/>
        <w:t>В заседании до рассмотрения дела по существу Истец в соответствии с пунктом 1 статьи 29 АПК ПМР заявил об отказе от искового требования о взыскании с Ответчика задолженности в сумме  429 228 рублей 40 копеек. Данный отказ мотивирован включение всей суммы задолженности в реестр требований кредиторов Ответчика определением Арбитражного суда от 20 февраля 2020 года по делу № 290/19-12.</w:t>
      </w:r>
    </w:p>
    <w:p>
      <w:pPr>
        <w:pStyle w:val="Normal"/>
        <w:ind w:firstLine="720"/>
        <w:jc w:val="both"/>
        <w:rPr/>
      </w:pPr>
      <w:r>
        <w:rPr/>
        <w:t xml:space="preserve">Указанное распорядительное действие оформлено письменно законным представителем Истца, и соответствующее заявление приобщено к материалам дела. </w:t>
      </w:r>
    </w:p>
    <w:p>
      <w:pPr>
        <w:pStyle w:val="Normal"/>
        <w:ind w:firstLine="720"/>
        <w:jc w:val="both"/>
        <w:rPr/>
      </w:pPr>
      <w:r>
        <w:rPr/>
        <w:t>Арбитражный суд установил, что отказ от искового требования не противоречит закону и иным нормативным правовым актам и не нарушает прав других лиц. В связи с этим Арбитражный суд принял отказ от иска в соответствии с пунктом 4 статьи 29 АПК ПМР.</w:t>
      </w:r>
    </w:p>
    <w:p>
      <w:pPr>
        <w:pStyle w:val="Normal"/>
        <w:ind w:firstLine="720"/>
        <w:jc w:val="both"/>
        <w:rPr/>
      </w:pPr>
      <w:r>
        <w:rPr/>
        <w:t>В силу подпункта 7) статьи 74 названного Кодекса отказ истца от иска, который принят Арбитражным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 xml:space="preserve">Исходя из императивного содержания названной процессуальной нормы кодифицированного закона, Арбитражный суд приходит к выводу о том, что производство по делу № 428/19-11 подлежит прекращению. </w:t>
      </w:r>
    </w:p>
    <w:p>
      <w:pPr>
        <w:pStyle w:val="Normal"/>
        <w:ind w:firstLine="720"/>
        <w:jc w:val="both"/>
        <w:rPr/>
      </w:pPr>
      <w:r>
        <w:rPr/>
        <w:t>Пунктом 2 статьи 75 АПК ПМР предусмотрено, что в определении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firstLine="720"/>
        <w:jc w:val="both"/>
        <w:rPr/>
      </w:pPr>
      <w:r>
        <w:rPr/>
        <w:t>Разрешая указанные выше вопросы, Арбитражный суд исходил из следующего.</w:t>
      </w:r>
    </w:p>
    <w:p>
      <w:pPr>
        <w:pStyle w:val="Normal"/>
        <w:ind w:firstLine="720"/>
        <w:jc w:val="both"/>
        <w:rPr/>
      </w:pPr>
      <w:r>
        <w:rPr/>
        <w:t>Определением от 26 июля 2019 года Истцу предоставлена рассрочка уплаты государственной пошлины по делу № 428/19-11.</w:t>
      </w:r>
    </w:p>
    <w:p>
      <w:pPr>
        <w:pStyle w:val="Normal"/>
        <w:ind w:firstLine="720"/>
        <w:jc w:val="both"/>
        <w:rPr/>
      </w:pPr>
      <w:r>
        <w:rPr/>
        <w:t>В материалах дела имеются платежные поручения № 1819 от 24 июля 2019 года на сумму 2 684 рублей 60 копеек и № 1860 от 29 августа 2019 года на сумму 2 500 рублей 00 копеек, свидетельствующие об уплате Истцом государственной пошлины в общей сумме 5 184 рублей 60 копеек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84 АПК ПМР судебные расходы, к которым статьей 78 названного Кодекса отнесена и государственная пошлина, распределяются между лицами, участвующими в деле, пропорционально.</w:t>
      </w:r>
    </w:p>
    <w:p>
      <w:pPr>
        <w:pStyle w:val="Normal"/>
        <w:ind w:firstLine="720"/>
        <w:jc w:val="both"/>
        <w:rPr/>
      </w:pPr>
      <w:r>
        <w:rPr/>
        <w:t>Принимая во внимание то, что отказ от искового требования связан с включением задолженности, заявленной ко взысканию, в полном объеме (429 228 рублей 40 копеек) в реестр требований кредиторов Ответчика на основании определения Арбитражного суда от 20 февраля 2020 года по делу № 290/19-12, Арбитражный суд приходит к выводу о том, что уплаченная государственная пошлина подлежит возврату Истцу (пункт 10 Разъяснения Пленума Арбитражного суда № 1 от 21 сентября 2012 года «О некоторых вопросах применения законодательства о государственной пошлине»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29, статьей 75, пунктом 1 статьи 84, статьей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совместного общества с ограниченной ответственностью «Мир бумаги и упаковки» от искового требования о взыскании с государственного унитарного предприятия «Бендерская фабрика по производству технических носителей информации» в сумме 429 228 рублей 40 копеек.</w:t>
      </w:r>
    </w:p>
    <w:p>
      <w:pPr>
        <w:pStyle w:val="Normal"/>
        <w:ind w:firstLine="720"/>
        <w:jc w:val="both"/>
        <w:rPr/>
      </w:pPr>
      <w:r>
        <w:rPr/>
        <w:t>2. Производство по делу № 428/19-11 прекратить.</w:t>
      </w:r>
    </w:p>
    <w:p>
      <w:pPr>
        <w:pStyle w:val="Normal"/>
        <w:ind w:firstLine="720"/>
        <w:jc w:val="both"/>
        <w:rPr/>
      </w:pPr>
      <w:r>
        <w:rPr/>
        <w:t>3. Возвратить совместному обществу с ограниченной ответственностью «Мир бумаги и упаковки» из республиканского бюджета уплаченную государственную пошлину в сумме 5 184 рублей 6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6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5:00Z</dcterms:created>
  <dc:creator>user</dc:creator>
  <dc:description/>
  <dc:language>en-US</dc:language>
  <cp:lastModifiedBy>Елена А. Кушко</cp:lastModifiedBy>
  <cp:lastPrinted>2020-05-22T14:06:00Z</cp:lastPrinted>
  <dcterms:modified xsi:type="dcterms:W3CDTF">2020-05-22T11:41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