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28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 в рамках дела № 428/19-11 по исковому заявлению совместного общества с ограниченной ответственностью «Мир бумаги и упаковки» (г. Бендеры, ул. Индустриальная, 81) к государственному унитарному предприятию «Бендерская фабрика по производству технических носителей информации» (г. Бендеры, ул. Индустриальная, 81) о взыскании долга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>определением Арбитражного суда Приднестровской Молдавской Республики от 04 сентября 2019 года производство по настоящему делу приостановлено до вступления в законную силу судебного акта, которым будет разрешено заявление совместного общества с ограниченной ответственностью «Мир бумаги и упаковки» о включении его требований в реестр требований кредиторов Государственного унитарного предприятия «Бендерская фабрика по производству технических носителей информации» в рамках дела № 290/19-12.</w:t>
      </w:r>
    </w:p>
    <w:p>
      <w:pPr>
        <w:pStyle w:val="Normal"/>
        <w:ind w:right="-56" w:firstLine="720"/>
        <w:jc w:val="both"/>
        <w:rPr/>
      </w:pPr>
      <w:r>
        <w:rPr/>
        <w:t>Ввиду минования обстоятельства, послужившего основанием для приостановления производства по делу № 428/19-11, таковое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-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обновить производство по делу № 428/19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судебное заседание по делу № 428/19-11 на 21 мая 2020 года на 14.00 в здании Арбитражного суда Приднестровской Молдавской Республики по адресу:                    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5:00Z</dcterms:created>
  <dc:creator>user</dc:creator>
  <dc:description/>
  <dc:language>en-US</dc:language>
  <cp:lastModifiedBy>Елена А. Кушко</cp:lastModifiedBy>
  <cp:lastPrinted>2020-05-14T15:31:00Z</cp:lastPrinted>
  <dcterms:modified xsi:type="dcterms:W3CDTF">2020-05-14T12:3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