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рассмотрение в открытом судебном заседании искового заявления совместного общества с ограниченной ответственностью «Мир бумаги и упаковки»                (г. Бендеры, ул. Индустриальная, 81) к государственному унитарному предприятию «Бендерская фабрика по производству технических носителей информации» (г. Бендеры, ул. Индустриальная, 81) о взыскании долга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совместного общества с ограниченной ответственностью «Мир бумаги и упаковки» – О. В. Бричак, руководителя согласно выписке из государственного реестра юридических лиц, В. Л. Гаря по доверенности от 27 августа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государственного унитарного предприятия «Бендерская фабрика по производству технических носителей информации» – П. М. Цошко, руководителя согласно выписке из государственного реестра юридических лиц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после устранения совместным обществом с ограниченной ответственностью «Мир бумаги и упаковки»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) определением от 26 июля 2019 года, которым слушание по делу № 428/19-11 назначено на 27 августа 2019 года. Рассмотрение дела отложено на 4 сентября 2019 года.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заседании Истцом заявлено ходатайство о приостановлении производства по настоящему делу со ссылкой на подпункт б) пункта 1 статьи 60 Закона Приднестровской Молдавской Республики «О несостоятельности (банкротстве)».</w:t>
      </w:r>
    </w:p>
    <w:p>
      <w:pPr>
        <w:pStyle w:val="Normal"/>
        <w:ind w:right="-56" w:firstLine="720"/>
        <w:jc w:val="both"/>
        <w:rPr/>
      </w:pPr>
      <w:r>
        <w:rPr/>
        <w:t xml:space="preserve">Разрешая данное ходатайство, Арбитражный суд исходил из следующего. </w:t>
      </w:r>
    </w:p>
    <w:p>
      <w:pPr>
        <w:pStyle w:val="Normal"/>
        <w:ind w:right="-56" w:firstLine="720"/>
        <w:jc w:val="both"/>
        <w:rPr/>
      </w:pPr>
      <w:r>
        <w:rPr/>
        <w:t>Истец обратился в Арбитражный суд с рассматриваемым исковым требованием, предъявленным к Государственному унитарному предприятию «Бендерская фабрика по производству технических носителей информации» (далее – Ответчик), 8 июля 2019 года, о чем свидетельствует штемпель суда на исковом заявлении. 10 июля 2019 года в отношении Ответчика введена процедура наблюдения, о чем вынесено определение по делу № 290/19-12, опубликованное во исполнение положений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на официальном сайте Арбитражного суда.</w:t>
      </w:r>
    </w:p>
    <w:p>
      <w:pPr>
        <w:pStyle w:val="Normal"/>
        <w:ind w:right="-5" w:firstLine="720"/>
        <w:jc w:val="both"/>
        <w:rPr/>
      </w:pPr>
      <w:r>
        <w:rPr/>
        <w:t>Одним из последствий введения процедуры наблюдения, предусмотренным подпунктом б) пункта 1 статьи 60 Закона Приднестровской Молдавской Республики «О несостоятельности (банкротстве)», является право кредитора заявить ходатайство о  приостановлении производства по делу, связанному с взысканием с должника денежных средств. Кредитор в этом случае вправе предъявить свои требования к должнику в порядке, установленном названным Законом.</w:t>
      </w:r>
    </w:p>
    <w:p>
      <w:pPr>
        <w:pStyle w:val="Normal"/>
        <w:ind w:right="-5" w:firstLine="720"/>
        <w:jc w:val="both"/>
        <w:rPr/>
      </w:pPr>
      <w:r>
        <w:rPr/>
        <w:t>Таким образом, Истец реализовал право, предоставленное ему Законом.</w:t>
      </w:r>
    </w:p>
    <w:p>
      <w:pPr>
        <w:pStyle w:val="Normal"/>
        <w:ind w:right="-5" w:firstLine="720"/>
        <w:jc w:val="both"/>
        <w:rPr/>
      </w:pPr>
      <w:r>
        <w:rPr/>
        <w:t>Ответчик не возражал против приостановления производства по делу № 428/19-11 (пункт 1 статьи 107 АПК ПМР).</w:t>
      </w:r>
    </w:p>
    <w:p>
      <w:pPr>
        <w:pStyle w:val="Normal"/>
        <w:ind w:right="-5" w:firstLine="720"/>
        <w:jc w:val="both"/>
        <w:rPr/>
      </w:pPr>
      <w:r>
        <w:rPr/>
        <w:t>Учитывая изложенные выше обстоятельства и примененные к ним нормы права, Арбитражный суд считает, что заявленное ходатайство подлежит удовлетворению, а настоящее дело – приостановлению на основании части второй статьи 71 АПК ПМР до вступления в законную силу судебного акта, которым будет разрешено заявление Истца о включении его требований в реестр требований кредиторов Ответчика в рамках дела                № 290/19-12.</w:t>
      </w:r>
    </w:p>
    <w:p>
      <w:pPr>
        <w:pStyle w:val="Normal"/>
        <w:ind w:right="-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совместного общества с ограниченной ответственностью «Мир бумаги и упаков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становить производство по делу № 428/19-11 до вступления в законную силу судебного акта, которым будет разрешено заявление совместного общества с ограниченной ответственностью «Мир бумаги и упаковки» о включении его требований в реестр требований кредиторов Государственного унитарного предприятия «Бендерская фабрика по производству технических носителей информации» в рамках дела № 290/19-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язать стороны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428/19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7:00Z</dcterms:created>
  <dc:creator>user</dc:creator>
  <dc:description/>
  <cp:keywords/>
  <dc:language>en-US</dc:language>
  <cp:lastModifiedBy>ker</cp:lastModifiedBy>
  <cp:lastPrinted>2019-09-06T17:02:00Z</cp:lastPrinted>
  <dcterms:modified xsi:type="dcterms:W3CDTF">2019-09-09T10:1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