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28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исковое заявление совместного общества с ограниченной ответственностью «Мир бумаги и упаковки» (г. Бендеры,                    ул. Индустриальная, 81) к государственному унитарному предприятию «Бендерская фабрика по производству технических носителей информации» (г. Бендеры, ул. Индустриальная, 81) о взыскании долга, </w:t>
      </w:r>
    </w:p>
    <w:p>
      <w:pPr>
        <w:pStyle w:val="Normal"/>
        <w:tabs>
          <w:tab w:val="clear" w:pos="708"/>
          <w:tab w:val="left" w:pos="9781" w:leader="none"/>
        </w:tabs>
        <w:ind w:right="86"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совместного общества с ограниченной ответственностью «Мир бумаги и упаковки» – О. В. Бричак, руководителя согласно выписке из государственного реестра юридических лиц, Ю. О. Буковской по доверенности от 27 августа 2019 года, В. Л. Гаря по доверенности от 27 августа 2019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государственного унитарного предприятия «Бендерская фабрика по производству технических носителей информации» – П. М. Цошко, руководителя согласно выписке из государственного реестра юридических лиц, 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определением от 26 июля 2019 года после устранения несоответствия требованиям Арбитражного процессуального кодекса Приднестровской Молдавской Республики исковое заявление совместного общества с ограниченной ответственностью «Мир бумаги и упаковки» (далее – Истец) принято к производству Арбитражного суда Приднестровской Молдавской Республики (далее – Арбитражный суд), его рассмотрение назначено на 27 августа 2019 года. </w:t>
      </w:r>
    </w:p>
    <w:p>
      <w:pPr>
        <w:pStyle w:val="Normal"/>
        <w:ind w:right="-56" w:firstLine="720"/>
        <w:jc w:val="both"/>
        <w:rPr/>
      </w:pPr>
      <w:r>
        <w:rPr/>
        <w:t>В состоявшемся в назначенное время заседании Арбитражный суд заслушал правовые позиции Истца и государственного унитарного предприятия «Бендерская фабрика по производству технических носителей информации» по существу заявленного искового требования.</w:t>
      </w:r>
    </w:p>
    <w:p>
      <w:pPr>
        <w:pStyle w:val="Normal"/>
        <w:ind w:right="-56" w:firstLine="720"/>
        <w:jc w:val="both"/>
        <w:rPr/>
      </w:pPr>
      <w:r>
        <w:rPr/>
        <w:t>Учитывая необходимость дополнительного изучения материалов дела во взаимосвязи с представленными письменными доказательствами, Арбитражный суд пришел к выводу о том, что разрешение спора по существу в настоящем заседании не представляется возможным и имеется основание для отложения рассмотрения дела на основании 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428/19-11 на 4 сентября 2019 года на 14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4:00Z</dcterms:created>
  <dc:creator>user</dc:creator>
  <dc:description/>
  <dc:language>en-US</dc:language>
  <cp:lastModifiedBy>Елена А. Кушко</cp:lastModifiedBy>
  <cp:lastPrinted>2019-08-28T12:13:00Z</cp:lastPrinted>
  <dcterms:modified xsi:type="dcterms:W3CDTF">2019-08-28T09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