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6              июля                 19                                                                         427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исковое заявление Закрытого акционерного общества «Рыбницкий хлебокомбинат», г. Рыбница, ул. Мичурина, д. 47, к Обществу с ограниченной ответственностью «Фуршет», г. Тирасполь, ул. Луначарского, д. 24, </w:t>
      </w:r>
      <w:r>
        <w:rPr>
          <w:b/>
        </w:rPr>
        <w:t>о взыскании долга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Малышев В.М. – руководитель,</w:t>
      </w:r>
    </w:p>
    <w:p>
      <w:pPr>
        <w:pStyle w:val="Normal"/>
        <w:jc w:val="both"/>
        <w:rPr>
          <w:b/>
          <w:b/>
          <w:i/>
          <w:i/>
        </w:rPr>
      </w:pPr>
      <w:r>
        <w:rPr/>
        <w:t>От ответчика: не явился, извещен (почтовое уведомление № 1/534 от 08.07.2019 года)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а «Рыбницкий хлебокомбинат» (далее – истец, ЗАО «Рыбницкий хлебокомбинат» обратилось в Арбитражный суд ПМР с исковым заявлением заявлением к Обществу с ограниченной ответственностью «Фуршет» (далее – ответчик, ООО «Фуршет») о взыскании долг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8 июля 2019 года заявление ЗАО ««Рыбницкий хлебокомбинат» к ООО «Фуршет» принято к производству Арбитражного суда ПМР и назначено к судебному разбирательству на 16 июля 2019 года.</w:t>
      </w:r>
    </w:p>
    <w:p>
      <w:pPr>
        <w:pStyle w:val="Normal"/>
        <w:ind w:firstLine="540"/>
        <w:jc w:val="both"/>
        <w:rPr/>
      </w:pPr>
      <w:r>
        <w:rPr/>
        <w:t>Ответчик при надлежащем извещении о времени и месте судебного заседания (почтовое уведомление №1/534 от 08.07.2019 года)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, и резолютивная часть решения оглашена 16 июля 2019 года.</w:t>
      </w:r>
    </w:p>
    <w:p>
      <w:pPr>
        <w:pStyle w:val="Normal"/>
        <w:ind w:firstLine="540"/>
        <w:jc w:val="both"/>
        <w:rPr/>
      </w:pPr>
      <w:r>
        <w:rPr/>
        <w:t>Представитель истца в судебном заседании поддержал заявленные требования, пояснив следующее:</w:t>
      </w:r>
    </w:p>
    <w:p>
      <w:pPr>
        <w:pStyle w:val="Normal"/>
        <w:ind w:firstLine="540"/>
        <w:jc w:val="both"/>
        <w:rPr/>
      </w:pPr>
      <w:r>
        <w:rPr/>
        <w:t>20 января 2015 г. между ЗАО «Рыбницкийхлебокомбинат» и ООО «Фуршет» заключен договор поставки хлебобулочных и кондитерских изделий №Ф/Т/204 (далее – Договор), согласно которому  истец обязался  произвести  и поставить (отпустить) в адрес ответчика хлебобулочные и кондитерские изделия, а ответчик обязался принять и оплатить поставленный товар в соответствии с условиями заключенного договора.</w:t>
      </w:r>
    </w:p>
    <w:p>
      <w:pPr>
        <w:pStyle w:val="Normal"/>
        <w:ind w:firstLine="540"/>
        <w:jc w:val="both"/>
        <w:rPr/>
      </w:pPr>
      <w:r>
        <w:rPr/>
        <w:t>По состоянию на текущую дату свои обязательства истец исполнил неукоснительно согласно условиям вышеуказанного договора.</w:t>
      </w:r>
    </w:p>
    <w:p>
      <w:pPr>
        <w:pStyle w:val="Normal"/>
        <w:ind w:firstLine="540"/>
        <w:jc w:val="both"/>
        <w:rPr/>
      </w:pPr>
      <w:r>
        <w:rPr/>
        <w:t>Ответчик в свою очередь свои обязательства по оплате поставленной продукции не исполнил на сумму. Сумма долга по договору №Ф/Т/204 составляет 62 456,92 рублей ПМР.</w:t>
      </w:r>
    </w:p>
    <w:p>
      <w:pPr>
        <w:pStyle w:val="Style18"/>
        <w:widowControl/>
        <w:spacing w:lineRule="auto" w:line="240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заслушав представителя истца, находит требования истца обоснованными и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отношения сторон возникли из договора поставки, и, следовательно, к ним подлежат применению нормы главы 30 Гражданского кодекса ПМР.</w:t>
      </w:r>
    </w:p>
    <w:p>
      <w:pPr>
        <w:pStyle w:val="Normal"/>
        <w:ind w:firstLine="540"/>
        <w:jc w:val="both"/>
        <w:rPr/>
      </w:pPr>
      <w:r>
        <w:rPr/>
        <w:t>Согласно положениям статьи 523 Гражданского кодекса ПМР 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ind w:firstLine="540"/>
        <w:jc w:val="both"/>
        <w:rPr/>
      </w:pPr>
      <w:r>
        <w:rPr/>
        <w:t>В соответствии с пунктом 3.1Договора товар поставляется истцом в соответствии с заявкой ответчика в срок, указанный в заявке. При этом согласно пункту 7.4 Договора оплата за поставленный товар осуществляется в рублях по безналичному расчету путем перечисления денежных средств на банковский счет истца через 7 дней после реализации товара в сети магазинов «Фуршет».</w:t>
      </w:r>
    </w:p>
    <w:p>
      <w:pPr>
        <w:pStyle w:val="Normal"/>
        <w:ind w:firstLine="540"/>
        <w:jc w:val="both"/>
        <w:rPr/>
      </w:pPr>
      <w:r>
        <w:rPr/>
        <w:t>Как следует из представленных в материалы дела доказательств, а именно ТТН №013066 от 02 апреля 2019 года; ТТН №013510 от 04 апреля 2019 года; ТТН №014190 от 09 апреля 2019 года; ТТН №014652 от 11 апреля 2019 года; ТТН №015352 от 16 апреля 2019 года; ТТН №019317 от 16 мая 2019 года; ТТН №0015780 от 18 апреля 2019 года; ТТН №016347 от 23 апреля 2019 года; ТТН №012457 от 28 марта 2019 года; ТТН №021435 от 29 мая 2019 года, истец обязанности выполнил в полном объеме  и в соответствии с условиями договора.</w:t>
      </w:r>
    </w:p>
    <w:p>
      <w:pPr>
        <w:pStyle w:val="Normal"/>
        <w:ind w:firstLine="540"/>
        <w:jc w:val="both"/>
        <w:rPr/>
      </w:pPr>
      <w:r>
        <w:rPr/>
        <w:t>При этом ответчик товар принял, о чем свидетельствует отметка о принятии товара ООО «Фуршет» на указанных товарно-транспортных накладных, однако свои обязанности по оплате поставленной продукции не выполнил.</w:t>
      </w:r>
    </w:p>
    <w:p>
      <w:pPr>
        <w:pStyle w:val="Normal"/>
        <w:ind w:firstLine="540"/>
        <w:jc w:val="both"/>
        <w:rPr/>
      </w:pPr>
      <w:r>
        <w:rPr/>
        <w:t>Таким образом, на момент обращения в суд с исковым заявлением ООО «Фуршет» не оплатило поставку товара ЗАО «Рыбницкий хлебокомбинат» на общую сумму 62 456,92 рублей. Данный факт также подтверждается Актом сверки расчетов, за период с 01 мая 2019 года  по 24 мая 2019 года между ЗАО «Рыбницкий хлебокомбинат» и ООО «Фуршет».</w:t>
      </w:r>
    </w:p>
    <w:p>
      <w:pPr>
        <w:pStyle w:val="Normal"/>
        <w:ind w:firstLine="540"/>
        <w:jc w:val="both"/>
        <w:rPr/>
      </w:pPr>
      <w:r>
        <w:rPr/>
        <w:t>Статьей 326 Гражданского кодекса ПМР предусмотр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атья 327 Гражданского кодекса ПМР).</w:t>
      </w:r>
    </w:p>
    <w:p>
      <w:pPr>
        <w:pStyle w:val="Normal"/>
        <w:ind w:firstLine="540"/>
        <w:jc w:val="both"/>
        <w:rPr/>
      </w:pPr>
      <w:r>
        <w:rPr/>
        <w:t>Ненадлежащее исполнение ответчика договорных обязательств послужило основанием для направления истцом в его адрес претензии и последующего обращения в Арбитражный суд ПМР.</w:t>
      </w:r>
    </w:p>
    <w:p>
      <w:pPr>
        <w:pStyle w:val="Normal"/>
        <w:ind w:firstLine="540"/>
        <w:jc w:val="both"/>
        <w:rPr/>
      </w:pPr>
      <w:r>
        <w:rPr/>
        <w:t>Суд проверил и принимает представленный истцом расчет цены иска в сумме 62 456,92 рублей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С учетом изложенного, принимая во внимание положения пункта 2 статьи 84 АПК ПМР, расходы по оплате государственной пошлины возлагаются на ответчика и взыскиваются в пользу истц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 статьями 84, 113-116, 122, 123 АПК ПМР,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Исковые требования Закрытого акционерного общества «Рыбницкий хлебокомбинат» удовлетворить.</w:t>
      </w:r>
    </w:p>
    <w:p>
      <w:pPr>
        <w:pStyle w:val="Normal"/>
        <w:ind w:firstLine="540"/>
        <w:jc w:val="both"/>
        <w:rPr/>
      </w:pPr>
      <w:r>
        <w:rPr/>
        <w:t>2. Взыскать с Общества с ограниченной ответственностью «Фуршет» в пользу Закрытого акционерного общества «Рыбницкий хлебокомбинат» 62 456,92 рублей ПМР основного долга по договору №Ф/Т/204 от 20 января 2015 года, а также расходы по оплате  государственной пошлины в размере 2 473,71 рублей ПМР.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2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5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71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hanging="122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28:00Z</dcterms:created>
  <dc:creator>Юлия О. Оссовская</dc:creator>
  <dc:description/>
  <cp:keywords/>
  <dc:language>en-US</dc:language>
  <cp:lastModifiedBy>ARB103</cp:lastModifiedBy>
  <cp:lastPrinted>2019-07-23T08:29:00Z</cp:lastPrinted>
  <dcterms:modified xsi:type="dcterms:W3CDTF">2019-07-23T05:32:00Z</dcterms:modified>
  <cp:revision>3</cp:revision>
  <dc:subject/>
  <dc:title> </dc:title>
</cp:coreProperties>
</file>