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Дополнительно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0» сен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6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вопрос о принятии дополнительного решения по делу № 426/19-11 по исковому заявлению Федерации профессиональных союзов Приднестровья (г. Тирасполь, пер. Набережный, д. 3, к. 316) к открытому акционерному обществу «Агентство по оздоровлению банковской системы»               (г. Тирасполь, ул. 25 Октября, 71) и обществу с ограниченной ответственностью «Отель Аист» (г. Тирасполь, пер. Набережный, д. 3) о признании сделки недействительной и применении последствий недействительности сделки,</w:t>
      </w:r>
    </w:p>
    <w:p>
      <w:pPr>
        <w:pStyle w:val="Normal"/>
        <w:ind w:right="140"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right="140" w:firstLine="709"/>
        <w:jc w:val="both"/>
        <w:rPr/>
      </w:pPr>
      <w:r>
        <w:rPr/>
        <w:t>Федерации профессиональных союзов Приднестровья – О. В. Назаренко по доверенности № 121 от 1 июля 2019 года,</w:t>
      </w:r>
    </w:p>
    <w:p>
      <w:pPr>
        <w:pStyle w:val="Normal"/>
        <w:ind w:right="140" w:firstLine="709"/>
        <w:jc w:val="both"/>
        <w:rPr/>
      </w:pPr>
      <w:r>
        <w:rPr/>
        <w:t>открытого акционерного общества «Агентство по оздоровлению банковской системы» – Е. С. Вискуна по доверенности от 18 января 2019 года,</w:t>
      </w:r>
    </w:p>
    <w:p>
      <w:pPr>
        <w:pStyle w:val="Normal"/>
        <w:ind w:right="140" w:firstLine="709"/>
        <w:jc w:val="both"/>
        <w:rPr/>
      </w:pPr>
      <w:r>
        <w:rPr/>
        <w:t>общества с ограниченной ответственностью «Отель «Аист» – М. А. Григорьева по доверенности от 8 мая 2019 года,</w:t>
      </w:r>
    </w:p>
    <w:p>
      <w:pPr>
        <w:pStyle w:val="Normal"/>
        <w:ind w:right="140" w:firstLine="709"/>
        <w:jc w:val="both"/>
        <w:rPr/>
      </w:pPr>
      <w:r>
        <w:rPr/>
        <w:t>разъяснив сторонам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40" w:firstLine="720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right="140" w:firstLine="720"/>
        <w:jc w:val="both"/>
        <w:rPr/>
      </w:pPr>
      <w:r>
        <w:rPr>
          <w:color w:val="000000"/>
          <w:shd w:fill="FFFFFF" w:val="clear"/>
        </w:rPr>
        <w:t xml:space="preserve">решением Арбитражного суда Приднестровской Молдавской Республики (далее – Арбитражный суд) от 5 сентября 2019 года по делу № 426/19-11 в удовлетворении исковых требований </w:t>
      </w:r>
      <w:r>
        <w:rPr/>
        <w:t>Федерации профессиональных союзов Приднестровья о признании сделки недействительной и применении последствий недействительности сделки отказано. При этом не разрешен вопрос о распределении между лицами, участвующими в деле, судебных расходов. Данное обстоятельство в силу подпункта 3) пункта 1 и пункта 3 статьи 126 Арбитражного процессуального кодекса Приднестровской Молдавской Республики (далее – АПК ПМР) является основанием для назначения судебного заседания по рассмотрению указанного выше вопроса.</w:t>
      </w:r>
    </w:p>
    <w:p>
      <w:pPr>
        <w:pStyle w:val="Normal"/>
        <w:ind w:right="140" w:firstLine="720"/>
        <w:jc w:val="both"/>
        <w:rPr/>
      </w:pPr>
      <w:r>
        <w:rPr/>
        <w:t xml:space="preserve">Судебное заседание определением Арбитражного суда от 10 сентября 2019 года назначено на 20 сентября 2019 года, в котором вынесено дополнительное решение по настоящему делу в связи со следующим. </w:t>
      </w:r>
    </w:p>
    <w:p>
      <w:pPr>
        <w:pStyle w:val="Normal"/>
        <w:ind w:right="140" w:firstLine="720"/>
        <w:jc w:val="both"/>
        <w:rPr/>
      </w:pPr>
      <w:r>
        <w:rPr/>
        <w:t xml:space="preserve">Из материалов дела следует, что при принятии решения </w:t>
      </w:r>
      <w:r>
        <w:rPr>
          <w:color w:val="000000"/>
          <w:shd w:fill="FFFFFF" w:val="clear"/>
        </w:rPr>
        <w:t>Арбитражного суда от 5 сентября 2019 года по делу № 426/19-11 между сторонами не распределена государственная пошлина, которая входит в состав судебных расходов (статья 78 АПК ПМР).</w:t>
      </w:r>
    </w:p>
    <w:p>
      <w:pPr>
        <w:pStyle w:val="Normal"/>
        <w:ind w:right="14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унктом 1 статьи 84 АПК ПМР судебные расходы распределяются между лицами, участвующими в деле, пропорционально размеру удовлетворенных исковых требований.</w:t>
      </w:r>
    </w:p>
    <w:p>
      <w:pPr>
        <w:pStyle w:val="Normal"/>
        <w:ind w:right="140" w:firstLine="720"/>
        <w:jc w:val="both"/>
        <w:rPr/>
      </w:pPr>
      <w:r>
        <w:rPr/>
        <w:t>Федерация профессиональных союзов Приднестровья (далее – ФПП) при обращении в Арбитражный суд с исковыми требованиями о признании сделки недействительной и применении последствий недействительности сделки оплатила государственной пошлиной лишь первое исковое требование, о чем свидетельствует имеющееся в материалах дела платежное поручение № 402 от 5 июля 2019 года на сумму 1 450 рублей 00 копеек.</w:t>
      </w:r>
    </w:p>
    <w:p>
      <w:pPr>
        <w:pStyle w:val="Normal"/>
        <w:ind w:right="140" w:firstLine="720"/>
        <w:jc w:val="both"/>
        <w:rPr/>
      </w:pPr>
      <w:r>
        <w:rPr/>
        <w:t>В связи с тем, что данное исковое требование оставлено Арбитражным судом без удовлетворения, государственная пошлина, уплаченная ФПП, не подлежит возврату из республиканского бюджета.</w:t>
      </w:r>
    </w:p>
    <w:p>
      <w:pPr>
        <w:pStyle w:val="Normal"/>
        <w:ind w:right="140" w:firstLine="720"/>
        <w:jc w:val="both"/>
        <w:rPr/>
      </w:pPr>
      <w:r>
        <w:rPr/>
        <w:t>Одновременно с этим Арбитражным судом установлено, что ФПП не уплачена государственная пошлина за исковое требование о применении последствий недействительности сделки, размер которой в соответствии с подпунктом 4) пункта 2 статьи 4 Закона Приднестровской Молдавской Республики «О государственной пошлине» составляет тридцатикратный размер РУ МЗП, т.е. 435 рублей 00 копеек.</w:t>
      </w:r>
    </w:p>
    <w:p>
      <w:pPr>
        <w:pStyle w:val="Normal"/>
        <w:ind w:right="140" w:firstLine="720"/>
        <w:jc w:val="both"/>
        <w:rPr/>
      </w:pPr>
      <w:r>
        <w:rPr/>
        <w:t>Ввиду отказа в удовлетворении искового требования ФПП о применении последствий недействительности сделки, государственная пошлина в сумме 435 рублей 00 копеек подлежит взысканию с ФПП в доход республиканского бюджета.</w:t>
      </w:r>
    </w:p>
    <w:p>
      <w:pPr>
        <w:pStyle w:val="Normal"/>
        <w:ind w:right="140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84, статьями 126, 128 Арбитражного процессуального кодекса Приднестровской Молдавской Республики, </w:t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>взыскать с Федерации профессиональных союзов Приднестровья в доход республиканского бюджета государственную пошлину в сумме 435 рублей 00 копеек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2:00Z</dcterms:created>
  <dc:creator>user</dc:creator>
  <dc:description/>
  <dc:language>en-US</dc:language>
  <cp:lastModifiedBy>Елена А. Кушко</cp:lastModifiedBy>
  <cp:lastPrinted>2019-09-26T14:11:00Z</cp:lastPrinted>
  <dcterms:modified xsi:type="dcterms:W3CDTF">2019-09-26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