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2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 в рамках производства по делу № 426/19-11 по исковому заявлению Федерации профессиональных союзов Приднестровья (г. Тирасполь, пер. Набережный, д. 3, к. 316) к открытому акционерному обществу «Агентство по оздоровлению банковской системы»      (г. Тирасполь, ул. 25 Октября, д. 71) и обществу с ограниченной ответственностью «Отель «Аист» (г. Тирасполь, пер. Набережный, д. 3) о признании сделки недействительной и применении последствий недействительности сделк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spacing w:lineRule="auto" w:line="232"/>
        <w:ind w:firstLine="709"/>
        <w:jc w:val="both"/>
        <w:rPr/>
      </w:pPr>
      <w:r>
        <w:rPr/>
        <w:t>5 сентября 2019 года Арбитражным судом Приднестровской Молдавской Республики по делу № 426/19-11 принято решение, в котором не разрешен вопрос о распределении государственной пошлины между сторонами.</w:t>
      </w:r>
    </w:p>
    <w:p>
      <w:pPr>
        <w:pStyle w:val="Normal"/>
        <w:tabs>
          <w:tab w:val="clear" w:pos="708"/>
          <w:tab w:val="left" w:pos="4293" w:leader="none"/>
        </w:tabs>
        <w:spacing w:lineRule="auto" w:line="232"/>
        <w:ind w:firstLine="709"/>
        <w:jc w:val="both"/>
        <w:rPr/>
      </w:pPr>
      <w:r>
        <w:rPr/>
        <w:t>Принимая во внимание положения статьи 126 Арбитражного процессуального кодекса Приднестровской Молдавской Республики и руководствуясь статьей 128 названного Кодекса, Арбитражный суд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</w:t>
      </w:r>
      <w:r>
        <w:rPr>
          <w:color w:val="000000"/>
          <w:shd w:fill="FFFFFF" w:val="clear"/>
        </w:rPr>
        <w:t xml:space="preserve">по рассмотрению вопроса о вынесении дополнительного решения по делу № 426/19-11 </w:t>
      </w:r>
      <w:r>
        <w:rPr/>
        <w:t>на 20 сентября 2019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9:00Z</dcterms:created>
  <dc:creator>user</dc:creator>
  <dc:description/>
  <dc:language>en-US</dc:language>
  <cp:lastModifiedBy>Елена А. Кушко</cp:lastModifiedBy>
  <cp:lastPrinted>2019-09-10T11:08:00Z</cp:lastPrinted>
  <dcterms:modified xsi:type="dcterms:W3CDTF">2019-09-10T08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