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2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Федерации профессиональных союзов Приднестровья (г. Тирасполь, пер. Набережный, д. 3, к. 316) к открытому акционерному обществу «Агентство по оздоровлению банковской системы»      (г. Тирасполь, ул. 25 Октября, д. 71) и обществу с ограниченной ответственностью «Отель «Аист» (г. Тирасполь, пер. Набережный, д. 3) о признании сделки недействительной и применении последствий недействительности сделки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Федерации профессиональных союзов Приднестровья – Т. Б. Черненко по доверенности № 119 от 1 июля 2019 года, О. В. Назаренко по доверенности № 121 от 1 июля 2019 года,</w:t>
      </w:r>
    </w:p>
    <w:p>
      <w:pPr>
        <w:pStyle w:val="Normal"/>
        <w:ind w:firstLine="709"/>
        <w:jc w:val="both"/>
        <w:rPr/>
      </w:pPr>
      <w:r>
        <w:rPr/>
        <w:t>открытого акционерного общества «Агентство по оздоровлению банковской системы» – А. Д. Мазан, руководителя согласно выписке из государственного реестра юридических лиц, Е. С. Вискун по доверенности от 18 января 2019 года,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Отель «Аист» – М. А. Григорьева по доверенности от 8 мая 2019 года,</w:t>
      </w:r>
    </w:p>
    <w:p>
      <w:pPr>
        <w:pStyle w:val="Normal"/>
        <w:ind w:firstLine="709"/>
        <w:jc w:val="both"/>
        <w:rPr/>
      </w:pPr>
      <w:r>
        <w:rPr/>
        <w:t>разъяснив сторонам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от 25 июля 2019 года к производству Арбитражного суда Приднестровской Молдавской Республики (далее – Арбитражный суд) после устранения несоответствий требованиям Арбитражного процессуального кодекса Приднестровской Молдавской Республики принято исковое заявление Федерации профессиональных союзов Приднестровья (далее – Истец) к открытому акционерному обществу «Агентство по оздоровлению банковской системы» и обществу с ограниченной ответственностью «Отель «Аист» о признании сделки недействительной и применении последствий недействительности сделки, рассмотрение которого назначено на 31 июля 2019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Арбитражный суд, заслушав правовую позицию Истца, а также приобщив к материалам дела оформленные письменно возражения Ответчиков по существу рассматриваемого иска, пришел к выводу о необходимости дополнительного изучения материалов дела и имеющихся в таковом письменных доказательств. </w:t>
      </w:r>
    </w:p>
    <w:p>
      <w:pPr>
        <w:pStyle w:val="Normal"/>
        <w:ind w:firstLine="709"/>
        <w:jc w:val="both"/>
        <w:rPr/>
      </w:pPr>
      <w:r>
        <w:rPr/>
        <w:t>Вместе с этим, учитывая положения пункта 1 статьи 45 Арбитражного процессуального кодекса Приднестровской Молдавской Республики, Арбитражный суд полагает необходимым предложить сторонам представить дополнительные доказательства в обоснование озвученных ими доводов и возражений.</w:t>
      </w:r>
    </w:p>
    <w:p>
      <w:pPr>
        <w:pStyle w:val="Normal"/>
        <w:ind w:firstLine="709"/>
        <w:jc w:val="both"/>
        <w:rPr/>
      </w:pPr>
      <w:r>
        <w:rPr/>
        <w:t>Ввиду изложенного разрешение спора по существу в настоящем заседании не представляется возможным, соответственно, имеется основание, предусмотренное пунктом 1 статьи 109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7" w:firstLine="567"/>
        <w:jc w:val="both"/>
        <w:rPr/>
      </w:pPr>
      <w:r>
        <w:rPr/>
        <w:t>Отложить рассмотрение дела № 426/19-11 на 5 сентября 2019 года на 10.00 в здании Арбитражного суда Приднестровской Молдавской Республики по адресу:                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57" w:firstLine="567"/>
        <w:jc w:val="both"/>
        <w:rPr/>
      </w:pPr>
      <w:r>
        <w:rPr/>
        <w:t>Предложить сторонам представить дополнительные доказательства в подтверждение озвученных правовых позици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8:00Z</dcterms:created>
  <dc:creator>user</dc:creator>
  <dc:description/>
  <dc:language>en-US</dc:language>
  <cp:lastModifiedBy>Елена А. Кушко</cp:lastModifiedBy>
  <cp:lastPrinted>2019-08-01T08:07:00Z</cp:lastPrinted>
  <dcterms:modified xsi:type="dcterms:W3CDTF">2019-08-01T05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