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5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26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искового заявления Федерации профессиональных союзов Приднестровья (г. Тирасполь, пер. Набережный, д. 3, к. 316) к открытому акционерному обществу «Агентство по оздоровлению банковской системы»      (г. Тирасполь, ул. 25 Октября, д. 71) и обществу с ограниченной ответственностью «Отель «Аист» (г. Тирасполь, пер. Набережный, д. 3) о признании сделки недействительной и применении последствий недействительности сделки, а также изучив приложенные к нему документы и документы, поступившие во исполнение определения Арбитражного суда Приднестровской Молдавской Республики от 12 июля 2019 года по настоящему делу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от 12 июля 2019 года исковое заявление Федерации профессиональных союзов Приднестровья (далее – Истец) к открытому акционерному обществу «Агентство по оздоровлению банковской системы» и обществу с ограниченной ответственностью «Отель «Аист» о признании сделки недействительной и применении последствий недействительности сделки оставлено без движения. В пункте 2 резолютивной части данного судебного акта Истцу предложено в срок до 24 июля 2019 года устранить допущенные несоответствия иска требованиям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25 июля 2019 года Арбитражный суд, изучив документы, поступившие от Истца, установил, что им устранены обстоятельства, послужившие основанием для оставления искового заявления без движения. Следовательно, на основании части первой пункта 3 статьи 96-1 Арбитражного процессуального кодекса Приднестровской Молдавской Республики исковое заявление подлежит принятию к производству Арбитражного суд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5, 101, 102, 128 Арбитражного процессуального кодекса Приднестровской Молдавской Республик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Федерации профессиональных союзов Приднестровья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по делу № 426/19-11 на 31 июля 2019 года на 10.00 в здании Арбитражного суда Приднестровской Молдавской Республики по адресу:      г. Тирасполь, ул. Ленина, 1/2, каб. 203.</w:t>
      </w:r>
    </w:p>
    <w:p>
      <w:pPr>
        <w:pStyle w:val="32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, представить следующие документы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Федерации профессиональных союзов Приднестровья</w:t>
      </w:r>
      <w:r>
        <w:rPr/>
        <w:t xml:space="preserve"> </w:t>
      </w:r>
      <w:r>
        <w:rPr>
          <w:sz w:val="24"/>
          <w:szCs w:val="24"/>
        </w:rPr>
        <w:t>в судебное заседание оригиналы документов, приложенных к заявлению в копиях, для обозр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крытому акционерному обществу «Агентство по оздоровлению банковской системы» и обществу с ограниченной ответственностью «Отель «Аист»</w:t>
      </w:r>
      <w:r>
        <w:rPr/>
        <w:t xml:space="preserve"> направить в адрес Арбитражного суда и истцу отзыв по существу заявленных исковых требований со ссылками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2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48:00Z</dcterms:created>
  <dc:creator>user</dc:creator>
  <dc:description/>
  <cp:keywords/>
  <dc:language>en-US</dc:language>
  <cp:lastModifiedBy>ker</cp:lastModifiedBy>
  <cp:lastPrinted>2019-07-24T10:41:00Z</cp:lastPrinted>
  <dcterms:modified xsi:type="dcterms:W3CDTF">2019-07-24T07:53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