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2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Федерации профессиональных союзов Приднестровья (г. Тирасполь, пер. Набережный, 3, к. 316) к открытому акционерному обществу «Агентство по оздоровлению банковской системы» (г.Тирасполь, ул. 25 Октября, 71) и обществу с ограниченной ответственностью «Отель «Аист» (г. Тирасполь, пер. Набережный, 3) о признании сделки недействительной и применении последствий недействительности сделк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а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Статьей 93 названного процессуального закона императивно определен перечень документов, прилагаемых к исковому заявлению. При этом, исходя из анализа положений статьи 52 АПК ПМР, указанные документы должны быть представлены в подлинниках или в форме надлежащим образом заверенных копий. Порядок заверения копий документов определен Государственном стандартом Приднестровской Молдавской Республики «Унифицированные системы документации. Унифицированная система организационно-распорядительной документации. Требования к оформлению документов»,  утвержденным распоряжением Администрации Президента Приднестровской Молдавской Республики от 6 ноября 2001 года  № 234 ра. Так, в соответствии с пунктом 3.25 указанного Стандарда при заверении копии документа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 и дату заверения. В соответствии с пунктом 3.24 Стандарта документы заверяют печатью организации. </w:t>
      </w:r>
    </w:p>
    <w:p>
      <w:pPr>
        <w:pStyle w:val="Normal"/>
        <w:ind w:firstLine="720"/>
        <w:jc w:val="both"/>
        <w:rPr/>
      </w:pPr>
      <w:r>
        <w:rPr/>
        <w:t>Однако приложенные к иску документы (за исключением выписок из государственного реестра юридических лиц) представлены в светокопиях, заверенных без указания должности лица, заверившего их, без его личной подписи и ее расшифровки (инициалы, фамилия), также отсутствует дата заверения.</w:t>
      </w:r>
    </w:p>
    <w:p>
      <w:pPr>
        <w:pStyle w:val="Normal"/>
        <w:ind w:firstLine="720"/>
        <w:jc w:val="both"/>
        <w:rPr/>
      </w:pPr>
      <w:r>
        <w:rPr/>
        <w:t>Следовательно, таковые не могут являться письменными доказательства в смысле статьи 44 АПК ПМР, подтверждающие обстоятельства, в обоснование которых они представлены.</w:t>
      </w:r>
    </w:p>
    <w:p>
      <w:pPr>
        <w:pStyle w:val="Normal"/>
        <w:ind w:firstLine="720"/>
        <w:jc w:val="both"/>
        <w:rPr/>
      </w:pPr>
      <w:r>
        <w:rPr/>
        <w:t>Учитывая изложенное, Арбитражный суд считает, что истцом не соблюдены требования статьи 93 АПК ПМР, а именно:</w:t>
      </w:r>
    </w:p>
    <w:p>
      <w:pPr>
        <w:pStyle w:val="Normal"/>
        <w:ind w:firstLine="720"/>
        <w:jc w:val="both"/>
        <w:rPr/>
      </w:pPr>
      <w:r>
        <w:rPr/>
        <w:t>- подпункта а) части первой, в соответствии с которыми к иску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;</w:t>
      </w:r>
    </w:p>
    <w:p>
      <w:pPr>
        <w:pStyle w:val="Normal"/>
        <w:ind w:firstLine="720"/>
        <w:jc w:val="both"/>
        <w:rPr/>
      </w:pPr>
      <w:r>
        <w:rPr/>
        <w:t>- подпункта б) части первой, согласно которым к исковому заявлению прилагается уведомление о вручении или иные документы, подтверждающие направление копий искового заявления и приложенных к нему документов;</w:t>
      </w:r>
    </w:p>
    <w:p>
      <w:pPr>
        <w:pStyle w:val="Normal"/>
        <w:ind w:firstLine="720"/>
        <w:jc w:val="both"/>
        <w:rPr/>
      </w:pPr>
      <w:r>
        <w:rPr/>
        <w:t>- подпункта г) части первой, в силу которых к иску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констатирует наличие оснований, предусмотренных пунктом 1 статьи 96-1 АПК ПМР, для оставления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Федерации профессиональных союзов Приднестровья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Федерации профессиональных союзов Приднестровья в срок до 24 июля 2019 года включительно устранить указанные в настоящем определении несоответствия искового заявления требованиям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Федерации профессиональных союзов Приднестровья, что соответствии с частью второй пункта 3 статьи 96-1 Арбитражного процессуального кодекса Приднестровской Молдавской Республики в случае если обстоятельства, послужившие основанием для оставления заявления без движения, не будут устранены в установленный срок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5:00Z</dcterms:created>
  <dc:creator>user</dc:creator>
  <dc:description/>
  <dc:language>en-US</dc:language>
  <cp:lastModifiedBy>Елена А. Кушко</cp:lastModifiedBy>
  <cp:lastPrinted>2019-07-12T11:14:00Z</cp:lastPrinted>
  <dcterms:modified xsi:type="dcterms:W3CDTF">2019-07-12T08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