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  »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23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Производственного кооператива «Агрофирма «Дружба» (г. Бендеры, с. Протягайловка, ул. Первомайская, д. 5) об установлении факта принадлежности на праве собственности объектов недвижимости, с привлечением в качестве заинтересованного лица – Государственная администрация г. Бендеры (г. Бендеры, ул. Ленина, 17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Производственного кооператива «Агрофирма «Дружба» об установлении факта принадлежности на праве собственности объектов недвижимости, определением суда от 12 июля 2019 дело года принято к производству Арбитражного су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 в состоявшемся судебном заседании в соответствии с пунктом 2 статьи 104 АПК ПМР, суд установил отсутствие представителя Производственного кооператива «Агрофирма «Дружба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О надлежащем извещении заявителя о времени и месте рассмотрения дела свидетельствует подпись заявителя, произведенная в протоколе судебного заседания от 30 июля 2019 года об отложении рассмотрения дела на 2  августа 2019 года на 11.00 час.</w:t>
      </w:r>
    </w:p>
    <w:p>
      <w:pPr>
        <w:pStyle w:val="Normal"/>
        <w:ind w:firstLine="720"/>
        <w:jc w:val="both"/>
        <w:rPr/>
      </w:pPr>
      <w:r>
        <w:rPr/>
        <w:t>Пунктом 1 статьи 132 АПК ПМР установлено, что дела об установлении фактов, имеющих юридическое значение, рассматриваются арбитражным судом по общим правилам искового производства, установленным настоящим Кодексом, с особенностями, предусмотренными в настоящей главе.</w:t>
      </w:r>
    </w:p>
    <w:p>
      <w:pPr>
        <w:pStyle w:val="Normal"/>
        <w:ind w:firstLine="720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заявителя в настоящем судебном заседании, суд констатирует отсутствие к началу рассмотрения дела каких-либо заявлений, ходатайств заявителя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заявителя о времени и месте рассмотрения дела надлежащим, в силу положений пункта 6 статьи 76 АПК ПМР обязан оставить заявление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Заявление Производственного кооператива «Агрофирма «Дружба» об установлении факта принадлежности на праве собственности объектов недвижимости 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2:00Z</dcterms:created>
  <dc:creator>user</dc:creator>
  <dc:description/>
  <dc:language>en-US</dc:language>
  <cp:lastModifiedBy>Татьяна И. Цыганаш</cp:lastModifiedBy>
  <cp:lastPrinted>2019-08-02T11:57:00Z</cp:lastPrinted>
  <dcterms:modified xsi:type="dcterms:W3CDTF">2019-08-02T09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