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23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Производственного кооператива «Агрофирма «Дружба» (г.Бендеры, с. Протягайловка, ул. Первомайская, д. 5)   об установлении факта принадлежности на праве собственности объектов недвижимости, с привлечением в качестве заинтересованного лица – Государственная администрация г. Бендеры (г. Бендеры, ул. Ленина, 17) при участии представителей:</w:t>
      </w:r>
    </w:p>
    <w:p>
      <w:pPr>
        <w:pStyle w:val="Normal"/>
        <w:jc w:val="both"/>
        <w:rPr/>
      </w:pPr>
      <w:r>
        <w:rPr/>
        <w:t>- заявителя – Т.П. Горбик по доверенности от 30 июля 2019 года,</w:t>
      </w:r>
    </w:p>
    <w:p>
      <w:pPr>
        <w:pStyle w:val="Normal"/>
        <w:jc w:val="both"/>
        <w:rPr/>
      </w:pPr>
      <w:r>
        <w:rPr/>
        <w:t>- заинтересованного лица – Р.Н. Лукъянченко  по доверенности от 18 июля 2019 года № 4878/01-16,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, суд, заслушал позицию заявителя, заинтересованного лица, поддержавшего заявленные требования. В ходе рассмотрения дела представитель ПК «Агрофирма «Дружба» ходатайствовала об отложении судебного заседания с целью предоставления доказательств невозможности получения правоустанавливающих документов на объекты недвижимости в установленном законом порядке. Арбитражный суд, с учетом изложенных мнения заинтересованного лица, полагает возможным удовлетворить заявленное ходатайство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1. Удовлетворить ходатайство представитель ПК «Агрофирма «Дружба»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2 августа 2019 года  на 11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  <w:t>3. Обязать представителя заявителя представить доказательства невозможности получения правоустанавливающих документов на объекты недвижимости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6:00Z</dcterms:created>
  <dc:creator>user</dc:creator>
  <dc:description/>
  <dc:language>en-US</dc:language>
  <cp:lastModifiedBy>Татьяна И. Цыганаш</cp:lastModifiedBy>
  <cp:lastPrinted>2019-07-30T10:34:00Z</cp:lastPrinted>
  <dcterms:modified xsi:type="dcterms:W3CDTF">2019-07-30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