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2 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23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Производственного кооператива «Агрофирма «Дружба» (г.Бендеры, с. Протягайловка, ул. Первомайская, д. 5)   об установлении факта принадлежности на праве собственности объектов недвижимости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енный кооператив «Агрофирма «Дружба» (далее - заявитель) обратился в Арбитражный суд Приднестровской Молдавской Республики (далее – Арбитражный суд, суд) с заявлением об установлении факта принадлежности на праве собственности объектов недвижимости. Определением Арбитражного суда от 8 июля 2019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. В связи с этим заявителю в срок до 18 июля 2019 года включительно предложено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Заявителем до установленного судом срока устранены обстоятельства, послужившие основанием для оставления заявления без движения. В соответствии с частью первой пункта 3 статьи 96-1 АПК ПМР, в случае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руководствуясь статьей 95, частью первой пункта 3 статьи 96-1, статьями 128, 135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оизводственного кооператива «Агрофирма «Дружба» об установлении факта принадлежности на праве собственности объектов недвижимости, и возбудить производство по делу № 423</w:t>
      </w:r>
      <w:r>
        <w:rPr>
          <w:szCs w:val="28"/>
        </w:rPr>
        <w:t>/19-06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значить судебное заседание на 30 июля 2019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>3. 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 Привлечь к участию в деле в качестве заинтересованного лица  Государственную администрацию г. Бендеры, ул. Ленина, 17 </w:t>
      </w:r>
    </w:p>
    <w:p>
      <w:pPr>
        <w:pStyle w:val="Normal"/>
        <w:ind w:firstLine="567"/>
        <w:jc w:val="both"/>
        <w:rPr/>
      </w:pPr>
      <w:r>
        <w:rPr/>
        <w:t>5. 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keepNext w:val="true"/>
        <w:numPr>
          <w:ilvl w:val="0"/>
          <w:numId w:val="0"/>
        </w:numPr>
        <w:ind w:left="72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8:00Z</dcterms:created>
  <dc:creator>user</dc:creator>
  <dc:description/>
  <dc:language>en-US</dc:language>
  <cp:lastModifiedBy>Татьяна И. Цыганаш</cp:lastModifiedBy>
  <cp:lastPrinted>2019-07-12T10:25:00Z</cp:lastPrinted>
  <dcterms:modified xsi:type="dcterms:W3CDTF">2019-07-12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