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6.0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</w:rPr>
      </w:pPr>
      <w:r>
        <w:rPr>
          <w:b/>
          <w:color w:val="5F5F5F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л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23/19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заявления Производственного кооператива «Агрофирма «Дружба» (г.Бендеры, с. Протягайловка, ул. Первомайская, д. 5)  об установлении юридического факта, и изучив представленные документы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 Согласно пункту 1 статьи 132 АПК ПМР дела об установлении фактов, имеющих юридическое значение, рассматриваются арбитражным судом по общим правилам искового производства, установленным АПК ПМР, с особенностями, предусмотренными в главе 19-1 кодекса.</w:t>
      </w:r>
    </w:p>
    <w:p>
      <w:pPr>
        <w:pStyle w:val="Normal"/>
        <w:ind w:firstLine="567"/>
        <w:jc w:val="both"/>
        <w:rPr/>
      </w:pPr>
      <w:r>
        <w:rPr/>
        <w:t>В силу пункта 1 статьи 95 АПК ПМР судья обязан принять к производству арбитражного суда заявление, поданное соблюдением требований, предъявляемых Арбитражным процессуальным кодексом к его форме и содержанию. Изучив содержание заявления, требования к которому определены статьей 91 АПК ПМР, а также приложенные к нему документы на соответствие статье 93 АПК ПМР, судом установлены следующие несоответствия процессуального закона.</w:t>
      </w:r>
    </w:p>
    <w:p>
      <w:pPr>
        <w:pStyle w:val="Normal"/>
        <w:ind w:firstLine="709"/>
        <w:jc w:val="both"/>
        <w:rPr/>
      </w:pPr>
      <w:r>
        <w:rPr/>
        <w:t>Подпунктом д) части первой статьи 93 АПК ПМР установлено требование, согласно которому к заявлению прилагается выписка из единого государственного реестра юридических лиц, которая должна быть получена не ранее чем за 10 (десять) дней до дня обращения в арбитражный суд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рушение приведенной процессуальной нормы заявителем не представлена выписка из единого государственного реестра юридических лиц в отношении Производственного кооператива «Агрофирма «Дружба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Арбитражным судом также установлено, что заявителем не исполнены требования части четвертой статьи 93 АПК ПМР, в соответствии с которой к заявлению прилагается его текст на электронном носителе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Приднестровской Молдавской Республики, установив при рассмотрении вопроса о принятии заявления, что оно подано с нарушением требований, установленных статьями 91, 92, 93 АПК ПМР, выносит определение об оставлении заявления без движения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руководствуясь статьями 96-1,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аявление Производственного кооператива «Агрофирма «Дружба» оставить без дви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едложить Производственному кооперативу «Агрофирма «Дружба» в срок </w:t>
      </w:r>
      <w:r>
        <w:rPr>
          <w:b/>
        </w:rPr>
        <w:t>до 18 июля 2019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37:00Z</dcterms:created>
  <dc:creator>user</dc:creator>
  <dc:description/>
  <dc:language>en-US</dc:language>
  <cp:lastModifiedBy>Татьяна И. Цыганаш</cp:lastModifiedBy>
  <cp:lastPrinted>2019-07-05T14:36:00Z</cp:lastPrinted>
  <dcterms:modified xsi:type="dcterms:W3CDTF">2019-07-05T11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