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авгус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422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ОО «Кентурион», г. Тирасполь, ул. Краснодонская, д.76, кв. 144, к. 606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28.03.2019 года, Подолян С. А. – доверенность от 28.12.2018 года, Валла С. С. – доверенность от 28.12.2018 года, </w:t>
      </w:r>
    </w:p>
    <w:p>
      <w:pPr>
        <w:pStyle w:val="TextBody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28.03.2019 го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>
          <w:b/>
          <w:b/>
        </w:rPr>
      </w:pPr>
      <w:r>
        <w:rPr/>
        <w:t>Ликвидационная комиссия (ликвидатор) ООО «Кентурион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</w:rPr>
      </w:pPr>
      <w:r>
        <w:rPr/>
        <w:t>18 мая 2011 г. Арбитражным судом ПМР  принято решение по делу №482/11-07, о ликвидации ООО «Кентурион»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Кентурион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1 июня 2019 года, ООО «Кентурион»  создано путем учреждения, дата регистрации 25.07.2003 года, регистрационный номер 01-023-3149.</w:t>
      </w:r>
    </w:p>
    <w:p>
      <w:pPr>
        <w:pStyle w:val="Normal"/>
        <w:ind w:firstLine="540"/>
        <w:jc w:val="both"/>
        <w:rPr/>
      </w:pPr>
      <w:r>
        <w:rPr/>
        <w:t>18 мая 2011 года Арбитражным судом ПМР было принято решение по делу №482/11-07 о ликвидации ООО «Кентурион»  и назначении ликвидатора в лице ликвидационной комиссии при Государственной администрации города 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7.06.2011г. и 01.04.2016г., соответственно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Кентурион», по состоянию на 21 июн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2.06.2019 года и перечню кредиторов, включенных в показатели промежуточного ликвидационного баланса, должник имеет кредиторскую задолженность перед Муниципальным унитарным предприятием «Тираслифт» в сумме 35023,64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11.06.2019 года и на 9.08.2019 года, согласно которой у ООО «Кентурион» отсутствует задолженность перед бюджетами и государственными внебюджетными фондами по состоянию на 9.08.2019г., а так же бухгалтерским балансом ООО «Кентурион» по состоянию на 1.04.2010 года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-12/382 от 28.05.2019 года, письмом начальника государственной службы регистрации и нотариата МЮ ПМР №5-10/2227-1 от 2.04.2019г., письмом МРЭО г. Тирасполь УГАИ МВД ПМР №23/1-600 от 27.04.2019г., письмом ОАО «Эксимбанк» №03-10/438 от 19.04.2019 года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ентурион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Кентурион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4 июля 2019 года по делу №422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ентурио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0(6293) от 9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ентурион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Кентурион», г. Тирасполь, ул. Краснодонская, д.76, кв. 144  (дата регистрации 25.07.2003 года, регистрационный номер 01-023-314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Муниципального унитарного предприятия «Тираслифт»,  в общей сумме 35023,64 рублей, считать погашенными ввиду отсутствия  имущества у должника - ООО «Кентурион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8-12T08:3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