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47320</wp:posOffset>
            </wp:positionV>
            <wp:extent cx="70167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вращен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6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421/19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рассмотрев вопрос о принятии к производству искового заявления общества с ограниченной ответственностью «ТрансАгроАвто» (г. Бендеры, ул. Пушкина, д. 89, к. 46) к КФХ Колеснику Андрею Викторовичу (Рыбницкий район, с. Гидирим, ул. Гагарина, д. 8) о взыскании неосновательного обогащения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) от 8 июля 2019 года исковое заявление общества с ограниченной ответственностью «ТрансАгроАвто» (далее – Истец) оставлено без движения. В пункте 2 резолютивной части данного судебного акта Истцу предложено в срок до 15 июля 2019 года включительно устранить допущенное нарушение Арбитражного процессуального кодекса Приднестровской Молдавской Республики, оплатив государственную пошлину по настоящему делу в порядке и размере, установленными Законом Приднестровской Молдавской Республики «О государственной пошлине», и предоставив соответствующие доказательства в суд. Кроме того, Истцу разъяснена возможность заявить повторное ходатайство об отсрочке или рассрочке ее уплаты или уменьшения ее размера с предоставлением доказательств тяжелого имущественного положения с учетом положений Разъяснения Пленума Арбитражного суда Приднестровской Молдавской Республики от 21 сентября 2012 года № 1 «О некоторых вопросах применения законодательства о государственной пошлине».</w:t>
      </w:r>
    </w:p>
    <w:p>
      <w:pPr>
        <w:pStyle w:val="Normal"/>
        <w:ind w:firstLine="709"/>
        <w:jc w:val="both"/>
        <w:rPr/>
      </w:pPr>
      <w:r>
        <w:rPr/>
        <w:t>16 июля 2019 года Арбитражным судом установлено, что несмотря на получение Истцом копии указанного выше определения (почтовое уведомление № 2/110 от 8 июля 2019 года), обстоятельство, послужившее основанием для оставления иска без движения, им не устранено, что в силу части второй пункта 3 статьи 96-1 Арбитражного процессуального кодекса Приднестровской Молдавской Республики влечет возвращение иска, что также было разъяснено Истцу в определении от 8 июля 2019 года по делу № 421/19-11.</w:t>
      </w:r>
    </w:p>
    <w:p>
      <w:pPr>
        <w:pStyle w:val="Normal"/>
        <w:ind w:firstLine="709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одпунктом г) пункта 1, пунктами 2, 3, 4 статьи 97, статьей 128 Арбитражного процессуального кодекса Приднестровской Молдавской Республик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звратить обществу с ограниченной ответственностью «ТрансАгроАвто» исковое заявление и приложенные к нему докумен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ъяснить обществу с ограниченной ответственностью «ТрансАгроАвто», что в соответствии с пунктом 4 статьи 97 Арбитражного процессуального кодекса Приднестровской Молдавской Республики возвращение искового заявлении не препятствует вторичному обращению с ним в Арбитражный суд в общем порядке после устранения допущенных нарушен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иложение в адрес Истца на 16 лис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>Приднестровской Молдавской Республики                                                          Е. А. Кушко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user</dc:creator>
  <dc:description/>
  <dc:language>en-US</dc:language>
  <cp:lastModifiedBy>Елена А. Кушко</cp:lastModifiedBy>
  <cp:lastPrinted>2019-07-16T10:23:00Z</cp:lastPrinted>
  <dcterms:modified xsi:type="dcterms:W3CDTF">2019-07-16T07:3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