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47320</wp:posOffset>
            </wp:positionV>
            <wp:extent cx="70167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8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21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опрос о принятии к производству искового заявления общества с ограниченной ответственностью «ТрансАгроАвто» (г. Бендеры, ул. Пушкина, д. 89, к. 46) к КФХ Колеснику Андрею Викторовичу (Рыбницкий район, с. Гидирим, ул. Гагарина, д. 8) о взыскании неосновательного обогащения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есоответствие искового заявления общества с ограниченной ответственностью «ТрансАгроАвто» (далее – Истец, ООО «ТрансАгроАвто») требованиям Арбитражного процессуального кодекса Приднестровской Молдавской Республики (далее – АПК ПМР), а именно подпункту а) части первой статьи 93 АПК ПМР, согласно которому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</w:t>
      </w:r>
    </w:p>
    <w:p>
      <w:pPr>
        <w:pStyle w:val="Normal"/>
        <w:ind w:firstLine="708"/>
        <w:jc w:val="both"/>
        <w:rPr/>
      </w:pPr>
      <w:r>
        <w:rPr/>
        <w:t xml:space="preserve">В исковом заявлении ООО «ТрансАгроАвто» содержится ходатайство об отсрочке уплаты государственной пошлины, мотивированное отсутствием денежных средств для уплаты таковой, в подтверждение чего Арбитражному суду представлена справка из обслуживающего банка (исх. № 01-08/1664) по состоянию на 2 июля 2019 года. </w:t>
      </w:r>
    </w:p>
    <w:p>
      <w:pPr>
        <w:pStyle w:val="Normal"/>
        <w:ind w:firstLine="708"/>
        <w:jc w:val="both"/>
        <w:rPr/>
      </w:pPr>
      <w:r>
        <w:rPr/>
        <w:t>Вместе с этим в силу части третьей пункта 7 Разъяснения Пленума Арбитражного суда от 21 сентября 2012 года № 1 «О некоторых вопросах применения законодательства о государственной пошлине» истцом должны быть представлены подтвержденные обслуживающим его банком данные не только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 Вышеуказанная справка не содержит таких сведений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заявленное ходатайство не подлежит удовлетворению, и Арбитражный суд не может констатировать исполнение Истцом императивного требования подпункта а) части первой статьи 93 АПК ПМР.</w:t>
      </w:r>
    </w:p>
    <w:p>
      <w:pPr>
        <w:pStyle w:val="Normal"/>
        <w:autoSpaceDE w:val="false"/>
        <w:ind w:firstLine="708"/>
        <w:jc w:val="both"/>
        <w:rPr/>
      </w:pPr>
      <w:r>
        <w:rPr/>
        <w:t>Обобщая изложенное выше, Арбитражный суд приходит к выводу о наличии оснований для оставления искового заявления без движения в силу пункта 1 статьи 96-1 АПК ПМР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6-1, 107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казать в удовлетворении ходатайства общества с ограниченной ответственностью «ТрансАгроАвто» о предоставлении отсрочки уплаты государственной пошлины по делу № 421/19-1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исковое заявление общества с ограниченной ответственностью «ТрансАгроАвто»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обществу с ограниченной ответственностью «ТрансАгроАвто»  устранить допущенное нарушение Арбитражного процессуального кодекса Приднестровской Молдавской Республики, оплатив государственную пошлину по настоящему делу в порядке и размере, установленными Законом Приднестровской Молдавской Республики «О государственной пошлине», и предоставив соответствующие доказательства в суд в срок до </w:t>
      </w:r>
      <w:r>
        <w:rPr>
          <w:b/>
        </w:rPr>
        <w:t>15 июля 2019 года включительно</w:t>
      </w:r>
      <w:r>
        <w:rPr/>
        <w:t>. В случае невозможности оплаты государственной пошлины истцу предлагается обратиться в суд с ходатайством об отсрочке или рассрочке ее уплаты или уменьшения ее размера с предоставлением доказательств тяжелого имущественного положения с учетом положений Разъяснения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бществу с ограниченной ответственностью «ТрансАгроАвто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 и приложенные к нему документы в порядке, предусмотренном статьей 97 указанного кодифицированного Зак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7:04:00Z</dcterms:created>
  <dc:creator>user</dc:creator>
  <dc:description/>
  <dc:language>en-US</dc:language>
  <cp:lastModifiedBy>Елена А. Кушко</cp:lastModifiedBy>
  <cp:lastPrinted>2019-07-07T20:04:00Z</cp:lastPrinted>
  <dcterms:modified xsi:type="dcterms:W3CDTF">2019-07-07T17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