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ыделении требований в отдельное производство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МР в составе судьи Романенко А.П., рассмотрев в открытом судебном заседании исковое заявление Государственной администрации г.Тирасполь и г.Днестровск (г.Тирасполь, ул. 25 Октября, 101) к Балан А.П. (г.Тирасполь, ул.Петровского, д.14) о расторжении договора купли-продажи объекта муниципальной собственности и обращении имущества в муниципальную собственность, с участием в деле Прокурора ПМР (г.Тирасполь, ул.К.Либкнехта, 383), Тираспольского городского Совета народных депутатов (г.Тирасполь, ул.25 Октября, 101)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– Касаречи Д.А. (по доверенности), ст. помощника прокурора г.Тирасполь – Гужева В.В. (по доверенности), представителя Тираспольского городского Совета народных депутатов – Тарас И.И. (по доверенности), в отсутствие представителей ответчика, извещенного о месте и времени рассмотрения дела (увед. 5/795 от 13.06.19г),</w:t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 xml:space="preserve">: Государственная администрация г.Тирасполь и г.Днестровск обратилась в Арбитражный суд ПМР с иском к Балан А.П. о расторжении договора, обращении имущества в муниципальную собственность и взыскании неустойки. Определением от 12 июня 2019 года судом привлечены к участию в деле Прокурор ПМР и Тираспольский городской Совет народных депутатов». </w:t>
      </w:r>
    </w:p>
    <w:p>
      <w:pPr>
        <w:pStyle w:val="Normal"/>
        <w:ind w:firstLine="840"/>
        <w:jc w:val="both"/>
        <w:rPr/>
      </w:pPr>
      <w:r>
        <w:rPr/>
        <w:t>В соответствии с п.3 ст.94 АПК ПМР арбитражный суд вправе выделить одно или несколько соединенных требований в отдельное производство.</w:t>
      </w:r>
    </w:p>
    <w:p>
      <w:pPr>
        <w:pStyle w:val="Normal"/>
        <w:ind w:firstLine="840"/>
        <w:jc w:val="both"/>
        <w:rPr/>
      </w:pPr>
      <w:r>
        <w:rPr/>
        <w:t xml:space="preserve">Поскольку в исковом заявлении Госадминистрации г.Тирасполь соединены несколько требований, одно из которых – требование о взыскании неустойки, требует уточнения и обоснования истцом расчета исковых требований, суд приходит к выводу о том, что выделение данных требований приведет к более быстрому и правильному рассмотрению дела. В этой связи и руководствуясь п.3 ст.94, ст.128 АПК ПМР, суд 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Выделить в отдельное производство требование Государственной администрации г.Тирасполь и г.Днестровск о взыскании неустойки.</w:t>
      </w:r>
    </w:p>
    <w:p>
      <w:pPr>
        <w:pStyle w:val="Normal"/>
        <w:ind w:firstLine="720"/>
        <w:jc w:val="both"/>
        <w:rPr/>
      </w:pPr>
      <w:r>
        <w:rPr/>
        <w:t>2. Требования Государственной администрации г.Тирасполь и г.Днестровск о расторжении договора, обращении имущества в муниципальную собственность рассмотреть в деле №373/19-04.</w:t>
      </w:r>
    </w:p>
    <w:p>
      <w:pPr>
        <w:pStyle w:val="Normal"/>
        <w:ind w:firstLine="720"/>
        <w:jc w:val="both"/>
        <w:rPr/>
      </w:pPr>
      <w:r>
        <w:rPr/>
        <w:t>3. Отложить рассмотрение дела по иску Государственной администрации г.Тирасполь и г.Днестровск к Балан А.П. о взыскании неустойки на 11 июл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обжалованию не подлежит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3:00Z</dcterms:created>
  <dc:creator>oyo</dc:creator>
  <dc:description/>
  <cp:keywords/>
  <dc:language>en-US</dc:language>
  <cp:lastModifiedBy>Rap</cp:lastModifiedBy>
  <cp:lastPrinted>2019-07-03T18:41:00Z</cp:lastPrinted>
  <dcterms:modified xsi:type="dcterms:W3CDTF">2019-07-03T15:41:00Z</dcterms:modified>
  <cp:revision>3</cp:revision>
  <dc:subject/>
  <dc:title>исх</dc:title>
</cp:coreProperties>
</file>