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исковое заявление общества с ограниченной ответственностью «ГлавСтрой» (г. Тирасполь, пер. Шевченко, д. 1; адрес для направления почтовой корреспонденции: г. Тирасполь, ул. 25 Октября, 71) к обществу с ограниченной ответственностью «Комель» (г. Тирасполь, ул. Шевченко, д. 99, к. 55) о взыскании задолженности, </w:t>
      </w:r>
    </w:p>
    <w:p>
      <w:pPr>
        <w:pStyle w:val="Normal"/>
        <w:ind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обществом с ограниченной ответственностью «ГлавСтрой» (далее –Истец) допущенного несоответствия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) определением от 16 июля 2019 года, которым судебное заседание по делу № 419/19-11 назначено на 26 июля 2019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ПК ПМР установлена неявка лиц, участвующих в дел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 xml:space="preserve">Процессуальные последствия неявки сторон предусмотрены статьей 108 поименованного Кодекса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Принимая во внимание факт надлежащего извещения общества с ограниченной ответственностью «Комель» (почтовое уведомление № 1/166 от 16 июля 2019 года) и императивность положений пункта 2 статьи 108 АПК ПМР, Арбитражный суд констатирует отсутствие препятствий, связанных с неявкой ответчика, для разрешения дела № 419/19-11.</w:t>
      </w:r>
    </w:p>
    <w:p>
      <w:pPr>
        <w:pStyle w:val="Normal"/>
        <w:ind w:firstLine="709"/>
        <w:jc w:val="both"/>
        <w:rPr/>
      </w:pPr>
      <w:r>
        <w:rPr/>
        <w:t>Одновременно с этим пунктом 3 статьи 108 названного Кодекс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извещения Истца о начавшемся судебном разбирательстве подтверждается получением нарочно копии определения Арбитражного суда о принятии иска к производству от 16 июля 2019 года. 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означенной процессуальной нормой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Принимая во внимание, что от Истца заявления о рассмотрении дела в отсутствие его представителей не поступало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Ввиду указанного не могут быть разрешены ходатайства Истца об истребовании доказательств и отложении рассмотрения дела. Одновременно с этим Арбитражный суд отмечает, что указанные ходатайства Истца не могут быть оценены как ходатайство о рассмотрении дела в его отсутствие в смысле пункта 3 статьи 108 АПК ПМР в связи с тем, что данные распорядительные действия имеют различную процессуальную природу и, следовательно, влекут различные правовые последств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Истец находится в стадии ликвидации; 26 июня 2019 года назначен ликвидатор. В соответствии с частью второй пункта 1 статьи 66 Гражданского кодекса Приднестровской Молдавской Республики ликвидационная комиссия принимает меры к выявлению кредиторов и получению дебиторской задолженности. Учитывая данное обстоятельства, а также применяя положения подпункта 18) пункта 2 статьи 5 Закона Приднестровской Молдавской Республики «О государственной пошлине», Арбитражным судом не разрешается вопрос о взыскании пошлины за рассмотрение дела № 419/19-11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общества с ограниченной ответственностью «ГлавСтрой»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1:00Z</dcterms:created>
  <dc:creator>user</dc:creator>
  <dc:description/>
  <cp:keywords/>
  <dc:language>en-US</dc:language>
  <cp:lastModifiedBy>Елена А. Кушко</cp:lastModifiedBy>
  <cp:lastPrinted>2019-07-16T10:03:00Z</cp:lastPrinted>
  <dcterms:modified xsi:type="dcterms:W3CDTF">2019-08-01T05:2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