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19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общества с ограниченной ответственностью «ГлавСтрой» (г. Тирасполь, пер. Шевченко, д. 1; адрес для направления почтовой корреспонденции: г. Тирасполь, ул. 25 Октября, 71) к обществу с ограниченной ответственностью «Комель» (г. Тирасполь, ул. Шевченко, д. 99, к. 55) о взыскании задолженности, а также изучив приложенные к нему документы, в том числе документы, поступившие во исполнение определения Арбитражного суда Приднестровской Молдавской Республики от 8 июля 2019 года по настоящему делу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8 июля 2019 года поданное исковое заявление оставлено без движения. В данном судебном акте обществу с ограниченной ответственностью «ГлавСтрой» (далее  - Общество, Истец) предложено в срок до 15 июля 2019 года устранить допущенное несоответствие иска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Изучив поступившие 9 июля 2019 года от Общества документы, Арбитражный суд констатирует устранение Истцом обстоятельства, послужившего основанием для оставления иска без движения. Следовательно, таковой в силу части первой пункта 3 статьи 96-1 АПК ПМР подлежит принятию к производству суда.</w:t>
      </w:r>
    </w:p>
    <w:p>
      <w:pPr>
        <w:pStyle w:val="Normal"/>
        <w:ind w:firstLine="720"/>
        <w:jc w:val="both"/>
        <w:rPr/>
      </w:pPr>
      <w:r>
        <w:rPr/>
        <w:t>Поданное исковое заявление содержит ходатайство об отсрочке уплаты государственной пошлины в связи с тяжелым имущественным положением.</w:t>
      </w:r>
    </w:p>
    <w:p>
      <w:pPr>
        <w:pStyle w:val="Normal"/>
        <w:ind w:right="-285" w:firstLine="720"/>
        <w:jc w:val="both"/>
        <w:rPr/>
      </w:pPr>
      <w:r>
        <w:rPr/>
        <w:t>Разрешая ходатайство Истца, Арбитражный суд исходил из следующего.</w:t>
      </w:r>
    </w:p>
    <w:p>
      <w:pPr>
        <w:pStyle w:val="Normal"/>
        <w:ind w:right="-285" w:firstLine="720"/>
        <w:jc w:val="both"/>
        <w:rPr/>
      </w:pPr>
      <w:r>
        <w:rPr/>
        <w:t>Согласно статье 79 АПК ПМР по всем делам, рассматриваемым судом, уплачивается или взыскивается государственная пошлина в республиканский бюджет. Пунктом 1 статьи 80 названного процессуального кодифицированного закона предусмотрено, что государственной пошлиной оплачиваются исковые заявления.</w:t>
      </w:r>
    </w:p>
    <w:p>
      <w:pPr>
        <w:pStyle w:val="Normal"/>
        <w:ind w:right="-285" w:firstLine="720"/>
        <w:jc w:val="both"/>
        <w:rPr/>
      </w:pPr>
      <w:r>
        <w:rPr/>
        <w:t>Пунктом 4 статьи 80 указанного Кодекса предусмотрена возможность отсрочки или рассрочки государственной пошлины и уменьшения ее размера. Данные вопросы решаются судом исходя из имущественного положения сторон. Аналогичные нормоположения содержатся в части третьей пункта 2 статьи 4-3 Закона Приднестровской Молдавской Республики «О государственной пошлине».</w:t>
      </w:r>
    </w:p>
    <w:p>
      <w:pPr>
        <w:pStyle w:val="Normal"/>
        <w:ind w:right="-285" w:firstLine="720"/>
        <w:jc w:val="both"/>
        <w:rPr/>
      </w:pPr>
      <w:r>
        <w:rPr/>
        <w:t>Изучив приложенную к иску справку из обслуживающего банка (исх. № 03-06/702 от 28 июня 2019 года), Арбитражный суд установил, что денежные средства на счетах Истца отсутствуют, а операции по счетам Общества приостановлены предписаниями Налоговой инспекцией.</w:t>
      </w:r>
    </w:p>
    <w:p>
      <w:pPr>
        <w:pStyle w:val="Normal"/>
        <w:ind w:right="-285" w:firstLine="720"/>
        <w:jc w:val="both"/>
        <w:rPr/>
      </w:pPr>
      <w:r>
        <w:rPr/>
        <w:t>Учитывая изложенное, Арбитражный суд приходит к выводу о наличии объективных причин, не позволяющих Обществу оплатить государственную пошлину при обращении в суд.</w:t>
      </w:r>
    </w:p>
    <w:p>
      <w:pPr>
        <w:pStyle w:val="Normal"/>
        <w:ind w:right="-285" w:firstLine="720"/>
        <w:jc w:val="both"/>
        <w:rPr/>
      </w:pPr>
      <w:r>
        <w:rPr/>
        <w:t>На основании установленных обстоятельств и части шестой пункта 7 Разъяснения Пленума Арбитражного суда от 21 сентября 2012 года № 1 «О некоторых вопросах применения законодательства о государственной пошлине», суд считает ходатайство Общества о предоставлении ему отсрочки уплаты государственной пошлины по делу № 419/19-11 подлежащим удовлетворению.</w:t>
      </w:r>
    </w:p>
    <w:p>
      <w:pPr>
        <w:pStyle w:val="Normal"/>
        <w:ind w:right="-285"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07, 128 Арбитражного процессуального кодекса Приднестровской Молдавской Республики, </w:t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85" w:firstLine="720"/>
        <w:jc w:val="both"/>
        <w:rPr/>
      </w:pPr>
      <w:r>
        <w:rPr/>
        <w:t>Удовлетворить ходатайство общества с ограниченной ответственностью «ГлавСтрой» и предоставить ему отсрочку уплаты государственной пошлины до окончания производства по делу № 419/19-11 в первой инстанции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285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общества с ограниченной ответственностью «ГлавСтрой».</w:t>
      </w:r>
    </w:p>
    <w:p>
      <w:pPr>
        <w:pStyle w:val="Normal"/>
        <w:numPr>
          <w:ilvl w:val="0"/>
          <w:numId w:val="1"/>
        </w:numPr>
        <w:ind w:left="0" w:right="-285" w:firstLine="720"/>
        <w:jc w:val="both"/>
        <w:rPr/>
      </w:pPr>
      <w:r>
        <w:rPr/>
        <w:t>Назначить судебное заседание по делу № 419/19-11 на 26 июля 2019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right="-285"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right="-285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right="-285"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right="-285"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right="-285"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285"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285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285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427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      Е. А. Кушко 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3:00Z</dcterms:created>
  <dc:creator>user</dc:creator>
  <dc:description/>
  <dc:language>en-US</dc:language>
  <cp:lastModifiedBy>Елена А. Кушко</cp:lastModifiedBy>
  <cp:lastPrinted>2019-07-16T10:03:00Z</cp:lastPrinted>
  <dcterms:modified xsi:type="dcterms:W3CDTF">2019-07-16T07:10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