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7</w:t>
            </w:r>
            <w:r>
              <w:rPr>
                <w:rFonts w:eastAsia="Calibri"/>
                <w:u w:val="single"/>
              </w:rPr>
              <w:t xml:space="preserve">  »  ию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18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 заявление  Общества с ограниченной ответственностью «Спектро-мед», г. Рыбница, ул. Мира, д.1 к Налоговой инспекции по г. Рыбница и Рыбницкому району, г. Рыбница, ул. Кирова, 134/1, о признании недействительным ненормативного правового акта (Предписания №112-0084-19 от 20 июня 2019 года)</w:t>
      </w:r>
      <w:r>
        <w:rPr>
          <w:rFonts w:eastAsia="MS Mincho;ＭＳ 明朝"/>
        </w:rPr>
        <w:t>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заявителя – </w:t>
      </w:r>
      <w:r>
        <w:rPr>
          <w:rFonts w:cs="Times New Roman" w:ascii="Times New Roman" w:hAnsi="Times New Roman"/>
          <w:sz w:val="24"/>
          <w:szCs w:val="24"/>
        </w:rPr>
        <w:t>Бака В. Н. – доверенность от 17.07.2019 год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государственного органа – </w:t>
      </w:r>
      <w:r>
        <w:rPr>
          <w:rFonts w:cs="Times New Roman" w:ascii="Times New Roman" w:hAnsi="Times New Roman"/>
          <w:sz w:val="24"/>
          <w:szCs w:val="24"/>
        </w:rPr>
        <w:t>Герб С. Ю. – доверенность №1 от 8.01.2019 года, Шеремет Л. А. – доверенность № 11 от 16.07.2019 года.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b/>
          <w:color w:val="000000"/>
          <w:sz w:val="24"/>
          <w:szCs w:val="24"/>
        </w:rPr>
        <w:t xml:space="preserve">ООО </w:t>
      </w:r>
      <w:r>
        <w:rPr/>
        <w:t>«Спектро-мед» обратились в Арбитражный суд ПМР с заявлением,  о признании недействительным Предписания Налоговой инспекции по г. Рыбница и Рыбницкому району №112-0084-19 от 20 июня 2019 год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Налоговой инспекцией был представлен отзыв на заявление с приложенными документами, который нуждается в дополнительном изучении суда и заявителя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18/19-07 на 23 июля 2019 года на 14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ООО </w:t>
      </w:r>
      <w:r>
        <w:rPr/>
        <w:t>«Спектро-мед», представить в судебное заседание оригинал и копию Договора займа №1 от 27 ноября 2012 года между Легась Станиславом Николаевичем и ООО «Спектро-мед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7-17T12:12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