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казе в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июля   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418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ходатайство Общества с ограниченной ответственностью «Спектр-мед», г. Рыбница, ул. Мира, д.1, о принятии обеспечительных мер по делу №418/19-07,  возбужденному на основании заявления ООО «Спектро-мед» к Налоговой инспекции по г. Рыбница и Рыбницкому району, г. Рыбница, ул. Кирова, 134/1, о признании недействительным ненормативного правового акта (Предписания №112-0084-19 от 20 июня 2019 год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  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4 июля 2019 года заявление ООО «Спектро-мед» к Налоговой инспекции по г. Рыбница и Рыбницкому району, о признании недействительным ненормативного правового акта (Предписания №112-0084-19 от 20 июня 2019 года), принято к производству суда.</w:t>
      </w:r>
    </w:p>
    <w:p>
      <w:pPr>
        <w:pStyle w:val="11"/>
        <w:shd w:fill="auto" w:val="clear"/>
        <w:spacing w:lineRule="exact" w:line="298" w:before="0" w:after="0"/>
        <w:ind w:left="20" w:right="40" w:firstLine="4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дновременно с заявлением обществом заявлено ходатайство, в котором ООО «Спектро-мед» просит суд принять меры по обеспечению заявления, в виде приостановления действия Предписания Налоговой инспекции по г. Рыбница и Рыбницкому району №124-0384-19 от 20 июня 2019 года.</w:t>
      </w:r>
    </w:p>
    <w:p>
      <w:pPr>
        <w:pStyle w:val="11"/>
        <w:shd w:fill="auto" w:val="clear"/>
        <w:spacing w:lineRule="exact" w:line="298" w:before="0" w:after="0"/>
        <w:ind w:left="20" w:right="4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указанного Предписания к заявлению не приложена, в связи с чем, его содержание суду неизвестно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указанное ходатайство, суд считает его удовлетворение не возможным  в связи со следу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еспечительные меры  являются ускоренным средством защиты, следовательно, для их применения не  требуется представления доказательств в объеме, необходимом для  обоснования требований и возражений стороны по существу спора. При  рассмотрении заявления о применении обеспечительных мер арбитражный суд  оценивает, насколько обеспечительная мера связана с предметом заявленного  требования, соразмерна ему и каким образом она обеспечит фактическую  реализацию целей обеспечительных мер, обусловленных основаниями,  предусмотренных статьей 64 АПК ПМР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3 статьи 130-11 АПК ПМР установлена специальная норма, согласно которой Арбитражный суд по ходатайству заявителя может приостановить действие оспариваемого акта. В силу пункта 2 статьи 64 АПК ПМР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 Учитывая, что обеспечительные меры применяются при условии  обоснованности, арбитражный суд признает заявление стороны о применении  обеспечительных мер обоснованным, если имеются доказательства,  подтверждающие наличие хотя бы одного из оснований, предусмотренных пунктом 1 статьи 64 АПК ПМР.</w:t>
      </w:r>
    </w:p>
    <w:p>
      <w:pPr>
        <w:pStyle w:val="11"/>
        <w:shd w:fill="auto" w:val="clear"/>
        <w:spacing w:lineRule="exact" w:line="298" w:before="0" w:after="0"/>
        <w:ind w:left="20" w:right="20" w:firstLine="420"/>
        <w:jc w:val="both"/>
        <w:rPr/>
      </w:pPr>
      <w:r>
        <w:rPr>
          <w:sz w:val="24"/>
          <w:szCs w:val="24"/>
        </w:rPr>
        <w:t xml:space="preserve">Заявление о применении обеспечительных мер должно содержать  обоснование причины обращения общества с заявлением об обеспечении иска. Ходатайство заявителя обосновано тем, что применение  налоговой инспекцией </w:t>
      </w:r>
      <w:r>
        <w:rPr>
          <w:color w:val="000000"/>
          <w:sz w:val="24"/>
          <w:szCs w:val="24"/>
        </w:rPr>
        <w:t xml:space="preserve">бесспорного порядка взыскания недоимки к ООО «Спектро-мед», в случае исполнения  заявителем </w:t>
      </w:r>
      <w:r>
        <w:rPr>
          <w:sz w:val="24"/>
          <w:szCs w:val="24"/>
        </w:rPr>
        <w:t>Предписания №124-0384-19 от 20 июня 2019 года,</w:t>
      </w:r>
      <w:r>
        <w:rPr>
          <w:color w:val="000000"/>
          <w:sz w:val="24"/>
          <w:szCs w:val="24"/>
        </w:rPr>
        <w:t xml:space="preserve"> в дальнейшем, может затруднить или сделать невозможным исполнение судебного акта по рассматриваемому спору и нарушить </w:t>
      </w:r>
      <w:r>
        <w:rPr>
          <w:sz w:val="24"/>
          <w:szCs w:val="24"/>
        </w:rPr>
        <w:t xml:space="preserve">права </w:t>
      </w:r>
      <w:r>
        <w:rPr>
          <w:color w:val="000000"/>
          <w:sz w:val="24"/>
          <w:szCs w:val="24"/>
        </w:rPr>
        <w:t>ООО «Спектро-мед»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spacing w:lineRule="exact" w:line="298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ако само Предписание №124-0384-19 от 20 июня 2019 года суду не представлено и его содержание суду не извес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таких обстоятельствах у суда отсутствуют доказательства того обстоятельства, что исполнение Предписания №124-0384-19 от 20 июня 2019 года  может затруднить или сделать невозможным исполнение судебного акта по настоящему делу в случае удовлетворения заявления, в связи с чем, пришел к выводу об отсутствии оснований к удовлетворению ходатайства заявителя, о принятии специальных обеспечительных мер (приостановление действия Предписания №124-0384-19 от 20 июня 2019 года)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ей 64, пунктом 3 статьи 130-11 Арбитражного процессуального кодекса  Приднестровской Молдавской Республики,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 ходатайства Общества с ограниченной ответственностью «Спектро-мед», о приостановлении действия Предписания Налоговой инспекции по г. Рыбница и Рыбницкому району №124-0384-19 от 20 июня 2019 года, до вступления в законную силу итогового судебного акта по делу № 418/19-07 -  отказ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А. В. Кириленко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9:00Z</dcterms:created>
  <dc:creator>user</dc:creator>
  <dc:description/>
  <cp:keywords/>
  <dc:language>en-US</dc:language>
  <cp:lastModifiedBy>Александр В. Кириленко</cp:lastModifiedBy>
  <cp:lastPrinted>2019-03-27T14:18:00Z</cp:lastPrinted>
  <dcterms:modified xsi:type="dcterms:W3CDTF">2019-07-03T13:56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