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18</w:t>
            </w:r>
            <w:r>
              <w:rPr>
                <w:rFonts w:eastAsia="Calibri"/>
                <w:u w:val="single"/>
              </w:rPr>
              <w:t xml:space="preserve">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«Спектро-мед», г. Рыбница, ул. Мира, д.1 к Налоговой инспекции по г. Рыбница и Рыбницкому району, г. Рыбница, ул. Кирова, 134/1, о признании недействительным ненормативного правового акта (Предписания №112-0084-19 от 20 июня 2019 год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ОО «Спектро-мед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ООО «Спектро-мед»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17 июля 2019 года на 14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ОО «Спектро-мед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Рыбница и Рыбницкому району, предлагается в срок до 16 июл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7-03T13:41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