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85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22              октября            19</w:t>
        <w:tab/>
        <w:tab/>
        <w:tab/>
        <w:tab/>
        <w:tab/>
        <w:tab/>
        <w:tab/>
        <w:t>109/19-03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418/19-07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 xml:space="preserve">Суд кассационной инстанции Арбитражного суда Приднестровской Молдавской Республики в составе судьи, заместителя Председателя Арбитражного суда Приднестровской Молдавской Республики Костяновского Е.А., рассмотрев в открытом судебном заседании кассационную жалобу налоговой инспекции по г.Рыбница и Рыбницкому району на решение Арбитражного суда ПМР от 07 августа 2019 года по делу №418/19-07 (судья Кириленко А.В.) по заявлению ООО «Спектро-мед» (г.Рыбница, ул.Мира, д.1) о признании недействительным Предписания налоговой инспекции по г.Рыбница и Рыбницкому району (г.Рыбница ул.Кирова, 134/1) от 20 июня 2019 года №112-0084-19, 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при участии представителей: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- налоговой инспекции по г.Рыбница и Рыбницкому району – Герб С.Ю. по доверенности; 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- ООО «Спектро-мед» – не явился;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установил: </w:t>
      </w:r>
      <w:r>
        <w:rPr/>
        <w:t xml:space="preserve">07.08.2019г. было вынесено Решение Арбитражного суда ПМР по делу №418/19-07 по заявлению </w:t>
      </w:r>
      <w:r>
        <w:rPr>
          <w:rStyle w:val="1"/>
          <w:color w:val="000000"/>
        </w:rPr>
        <w:t>ООО</w:t>
      </w:r>
      <w:r>
        <w:rPr>
          <w:rStyle w:val="1"/>
          <w:b/>
          <w:color w:val="000000"/>
        </w:rPr>
        <w:t xml:space="preserve"> </w:t>
      </w:r>
      <w:r>
        <w:rPr/>
        <w:t>«Спектро-мед» о признании недействительным Предписания Налоговой инспекции по г. Рыбница и Рыбницкому району №112-0084-19 от 20 июня 2019 года, которым требования заявителя были удовлетворены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 xml:space="preserve">В порядке пункта 2 статьи 108, статьи 107 АПК ПМР, судом удовлетворено направленное до судебного заседание ходатайство ООО «Спектро-мед» о рассмотрении жалобы в отсутствие их представителя.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ая инспекция по г.Рыбница и Рыбницкому району (далее – налоговый орган, податель жалобы) посчитала решение суда необоснованным, вынесенным в результате дачи ненадлежащей оценки представленным доказательствам, в следствие чего – незаконным и, не согласившись с изложенными в нем доводами, подало в арбитражный суд кассационную жалобу, в которой  просит Решение арбитражного суда от 07.08.2019г. по делу №418/19-07 отменить, принять новое, которым требования ООО «Спектро-мед» оставить без удовлетворения.</w:t>
      </w:r>
    </w:p>
    <w:p>
      <w:pPr>
        <w:pStyle w:val="Normal"/>
        <w:ind w:firstLine="567"/>
        <w:jc w:val="both"/>
        <w:rPr/>
      </w:pPr>
      <w:r>
        <w:rPr>
          <w:b/>
        </w:rPr>
        <w:t>Кассационная жалоба Налоговой инспекции по г.Рыбница и Рыбницкому району</w:t>
      </w:r>
      <w:r>
        <w:rPr/>
        <w:t xml:space="preserve"> мотивирована следующим.</w:t>
      </w:r>
    </w:p>
    <w:p>
      <w:pPr>
        <w:pStyle w:val="Normal"/>
        <w:ind w:firstLine="567"/>
        <w:jc w:val="both"/>
        <w:rPr/>
      </w:pPr>
      <w:r>
        <w:rPr/>
        <w:t>Податель жалобы полагает, что суд необоснованно и при несоответствии действующему законодательству сделал вывод о невозможности рассмотрения в качестве доходов, временной финансовой помощи, оказанной обществу ее учредителем Легась С.Н. и невозможности ее отнесения к объектам налогообложения по налогу на доходы организации, основывая свою позицию на представленных ООО «Спектро-мед» документах после окончания мероприятия по контролю в налоговый орган и в судебное заседание. Так, по мнению подателя жалобы представленные документы выходят за рамки проведенного мероприятия по контролю и не относятся к проверяемому периоду, кроме того акты сверок между Легась С.Н. и ООО «Спектро-мед» представлены без номера и даты их создания, что свидетельствует о нарушении их составления.</w:t>
      </w:r>
    </w:p>
    <w:p>
      <w:pPr>
        <w:pStyle w:val="Style22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 первой инстанции без представления договора займа №1 от 27.11.2012г., не имея на то законных оснований, установил, что суммы (28 848,71 руб. и 36 940,00 руб.), отраженные по бухгалтерским документам в качестве краткосрочной задолженности, являются долгосрочной задолженностью, образовавшейся на основании вышеуказанного договора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 мнению подателя жалобы, представленный в налоговую инспекцию договор займа №1 от 27.11.2012г., мог быть составлен постфактум. </w:t>
      </w:r>
      <w:r>
        <w:rPr>
          <w:rFonts w:cs="Times New Roman" w:ascii="Times New Roman" w:hAnsi="Times New Roman"/>
          <w:sz w:val="24"/>
          <w:szCs w:val="24"/>
        </w:rPr>
        <w:t>Документов, подтверждающих, что указанные суммы являются вкладом, также не имее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ешение на основании Протокола общего собрания участников ООО «Спектро-мед» от 10.02.2016г., регистрацию в регистрационной палате не прошло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22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логовый орган считает, что</w:t>
      </w:r>
      <w:r>
        <w:rPr>
          <w:rFonts w:cs="Times New Roman" w:ascii="Times New Roman" w:hAnsi="Times New Roman"/>
          <w:sz w:val="24"/>
          <w:szCs w:val="24"/>
        </w:rPr>
        <w:t xml:space="preserve"> невозможно установить сумму, возвращенную ООО «Спектро-мед» физическому лицу, так как возврат денежных средств осуществлялся с 2012г., а финансовая помощь учредителем предприятию оказывалась с 25.04.2013г. Также в сумму задолженности, которая образовалась на 01.01.2015г. ООО «Спектро-мед» включает сумму задолженности, которая образовалась в мае 2015г.</w:t>
      </w:r>
    </w:p>
    <w:p>
      <w:pPr>
        <w:pStyle w:val="Style22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и вышеизложенног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атель жалобы утверждает о не соответствии представленных доказательств требованиям статьи 44 </w:t>
      </w:r>
      <w:r>
        <w:rPr>
          <w:rFonts w:cs="Times New Roman" w:ascii="Times New Roman" w:hAnsi="Times New Roman"/>
          <w:sz w:val="24"/>
          <w:szCs w:val="24"/>
        </w:rPr>
        <w:t>АПК ПМР.</w:t>
      </w:r>
    </w:p>
    <w:p>
      <w:pPr>
        <w:pStyle w:val="Style22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оме того, налоговый орган обращает внимание суда кассационной инстанции на имеющийся факт предоставления документов согласно требованию от 20.04.2019г. №02-12/2433 о представлении документов, относящихся к предмету мероприятия по контролю, однако суд первой инстанции сделал вывод о том, что непредставление обществом каких-либо документов, подтверждающих отсутствие у него объекта налогообложения, в ходе контрольного мероприятия, не влечет возникновение обязанности по уплате налога на доходы организаций с сумм, не относящихся к объекту налогообложения по данному налогу. При этом, довод подателя жалобы о том, что документы, направленные в адрес налогового органа по окончании планового мероприятия не могли быть приняты во внимание, поскольку нарушалось положение п.3 ст.7 Закона ПМР «О порядке проведения проверок при осуществлении государственного контроля (надзора)», а также п.4 Приказа о проведении планового мероприятия в отношении ООО «Спектро-мед» - суд оставил без внимания, посчитав направленные обществом документы допустимыми доказательствами.</w:t>
      </w:r>
    </w:p>
    <w:p>
      <w:pPr>
        <w:pStyle w:val="Style22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логовая инспекция по г.Рыбница и Рыбницкому району была обязана составить акт по результатам мероприятия по контролю на основании документов, представленных в период проведения самого мероприятия, при этом основывая изложенную позицию на возможности применения аналогии со ст.113 АПК ПМР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 Налоговая инспекция по г.Рыбница и Рыбницкому району просит отменить Решение Арбитражного суда ПМР от 07.08.2019г. по делу №418/19-07, и принять новое, которым требования ООО «Спектро-мед» оставить без удовлетворения. </w:t>
      </w:r>
    </w:p>
    <w:p>
      <w:pPr>
        <w:pStyle w:val="Normal"/>
        <w:ind w:firstLine="709"/>
        <w:jc w:val="both"/>
        <w:rPr/>
      </w:pPr>
      <w:r>
        <w:rPr>
          <w:b/>
        </w:rPr>
        <w:t>ООО «Спектро-мед»</w:t>
      </w:r>
      <w:r>
        <w:rPr/>
        <w:t xml:space="preserve"> возражает против удовлетворения кассационной жалобы, считает доводы подателя жалобы несостоятельными, а требование не подлежащим удовлетворению. Обжалуемое Решение Арбитражного суда ПМР от 07.08.2019г. по делу №418/19-07, является законным, обоснованным и мотивированным, вынесенным при полном </w:t>
      </w:r>
      <w:r>
        <w:rPr>
          <w:color w:val="000000"/>
        </w:rPr>
        <w:t xml:space="preserve">установлении и </w:t>
      </w:r>
      <w:r>
        <w:rPr/>
        <w:t xml:space="preserve">исследовании всех </w:t>
      </w:r>
      <w:r>
        <w:rPr>
          <w:color w:val="000000"/>
        </w:rPr>
        <w:t xml:space="preserve">фактических обстоятельств </w:t>
      </w:r>
      <w:r>
        <w:rPr/>
        <w:t xml:space="preserve">дела. </w:t>
      </w:r>
    </w:p>
    <w:p>
      <w:pPr>
        <w:pStyle w:val="Normal"/>
        <w:ind w:firstLine="708"/>
        <w:jc w:val="both"/>
        <w:rPr/>
      </w:pPr>
      <w:r>
        <w:rPr/>
        <w:t>Арбитражный суд кассационной инстанции, изучив материалы дела, оценив доводы кассационной жалобы и возражений на нее, заслушав объяснения представителя налоговой инспекции, проверив в порядке статьи 149 АПК ПМР правильность применения норм материального и процессуального права при принятии решения по делу, законность и обоснованность решения в полном объеме, считает, что кассационная жалоба подлежит удовлетворению. При этом суд кассационной инстанции исходит из следующего.</w:t>
      </w:r>
    </w:p>
    <w:p>
      <w:pPr>
        <w:pStyle w:val="Normal"/>
        <w:ind w:firstLine="708"/>
        <w:jc w:val="both"/>
        <w:rPr/>
      </w:pPr>
      <w:r>
        <w:rPr/>
        <w:t>Согласно статьям 10, 51  АПК ПМР арбитражный суд при разбирательстве дела обязан непосредственно исследовать все доказательства по делу, оценить их по своему внутреннему убеждению, основанному на всестороннем, полном, объективном и непосредственном исследовании имеющихся в деле доказательств, а результаты оценки доказательств отразить в судебном акте, содержащем мотивы принятия или отказа  принятии доказательств, представленных лицами, участвующими в деле, в обоснование своих требований и возражений.   В силу пункта 1 статьи 114 АПК ПМР при принятии решения арбитражный суд оценивает доказательства, определяет какие обстоятельства, имеющие значение для дела, установлены и какие не установлены, решает какие законы и иные нормативные правовые акты, на которые ссылались лица, участвующее в деле, не следует применять по данному делу, определяет какие законы и иные нормативные правовые акты следует применить по данному делу, устанавливает каковы права и обязанности лиц, участвующий в деле. Согласно требований статьи 113 АПК ПМР решение Суда должно быть законным и обоснованным.</w:t>
      </w:r>
    </w:p>
    <w:p>
      <w:pPr>
        <w:pStyle w:val="Normal"/>
        <w:ind w:firstLine="708"/>
        <w:jc w:val="both"/>
        <w:rPr/>
      </w:pPr>
      <w:r>
        <w:rPr/>
        <w:t>В соответствии с частью 4 пункта 2 статьи 116 АПК ПМР в мотивировочной части решения должны быть указаны обстоятельства дела, установленные арбитражным судом, доказательства, на которых основаны выводы суда, и доводы, по которым арбитражный суд отклоняет те или иные доказательства и не применяет законы и иные нормативные правовые акты, на которые ссылались лица, участвующее в деле, а также законы и иные нормативные правовые акты, которыми руководствовался суд при принятии решения.</w:t>
      </w:r>
    </w:p>
    <w:p>
      <w:pPr>
        <w:pStyle w:val="Normal"/>
        <w:ind w:firstLine="708"/>
        <w:jc w:val="both"/>
        <w:rPr/>
      </w:pPr>
      <w:r>
        <w:rPr/>
        <w:t>Суд кассационной инстанции констатирует не выполнение в полном объеме указанных требований АПК ПМР судом первой инстанции.</w:t>
      </w:r>
    </w:p>
    <w:p>
      <w:pPr>
        <w:pStyle w:val="Normal"/>
        <w:ind w:firstLine="580"/>
        <w:jc w:val="both"/>
        <w:rPr/>
      </w:pPr>
      <w:r>
        <w:rPr/>
        <w:t xml:space="preserve">Как установлено судом и подтверждается материалами дела, налоговой инспекцией </w:t>
      </w:r>
      <w:r>
        <w:rPr>
          <w:iCs/>
          <w:color w:val="000000"/>
        </w:rPr>
        <w:t xml:space="preserve">по г. Рыбница и Рыбницкому району, на основании </w:t>
      </w:r>
      <w:r>
        <w:rPr/>
        <w:t>приказа начальника  налоговой  инспекции по г. Рыбница и Рыбницкому району от 20 апреля 2019 года №174 №1002 «О проведении совместного планового мероприятия по контролю в отношении</w:t>
      </w:r>
      <w:r>
        <w:rPr>
          <w:rStyle w:val="1"/>
          <w:color w:val="000000"/>
        </w:rPr>
        <w:t xml:space="preserve">  ООО</w:t>
      </w:r>
      <w:r>
        <w:rPr>
          <w:rStyle w:val="1"/>
          <w:b/>
          <w:color w:val="000000"/>
        </w:rPr>
        <w:t xml:space="preserve"> </w:t>
      </w:r>
      <w:r>
        <w:rPr/>
        <w:t>«Спектро-мед» проведено плановое мероприятие по контролю в отношении заявителя, за период с 1.03.2015г. по 31.03.2019г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зультаты проводимой проверки отраженны в Акте планового мероприятия по контролю №012-0084-19 от 6 июня 2018 год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На основании акта планового мероприятия по контролю налоговой инспекцией было принято Предписание об уплате налогов сборов и иных платежей, начисленных по результатам контрольного мероприятия и об устранении нарушений налогового и иного законодательства ПМР </w:t>
      </w:r>
      <w:r>
        <w:rPr/>
        <w:t>№112-0084-19 от 20 июня 2019 года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унктом 1 статьи 45 АПК ПМР каждое лицо, участвующее в деле, должно доказать те обстоятельства, на которые оно ссылается как на основание своих требований и возражений. </w:t>
      </w:r>
    </w:p>
    <w:p>
      <w:pPr>
        <w:pStyle w:val="Normal"/>
        <w:ind w:firstLine="567"/>
        <w:jc w:val="both"/>
        <w:rPr/>
      </w:pPr>
      <w:r>
        <w:rPr/>
        <w:t xml:space="preserve">Документы, представленные в судебное заседание </w:t>
      </w:r>
      <w:r>
        <w:rPr>
          <w:rStyle w:val="1"/>
          <w:color w:val="000000"/>
        </w:rPr>
        <w:t>ООО</w:t>
      </w:r>
      <w:r>
        <w:rPr>
          <w:rStyle w:val="1"/>
          <w:b/>
          <w:color w:val="000000"/>
        </w:rPr>
        <w:t xml:space="preserve"> </w:t>
      </w:r>
      <w:r>
        <w:rPr/>
        <w:t>«Спектро-мед» в качестве обоснования своей позиции, которые суд первой инстанции посчитал надлежащими и достаточными доказательствами, таковыми не являются и содержат противоречивые сведения.</w:t>
      </w:r>
    </w:p>
    <w:p>
      <w:pPr>
        <w:pStyle w:val="Normal"/>
        <w:ind w:firstLine="567"/>
        <w:jc w:val="both"/>
        <w:rPr/>
      </w:pPr>
      <w:r>
        <w:rPr/>
        <w:t xml:space="preserve">Так, принятие решения о заключении договора займа датировано 10.02.2016 г. (протокол общего собрания участников </w:t>
      </w:r>
      <w:r>
        <w:rPr>
          <w:rStyle w:val="1"/>
          <w:color w:val="000000"/>
        </w:rPr>
        <w:t>ООО</w:t>
      </w:r>
      <w:r>
        <w:rPr>
          <w:rStyle w:val="1"/>
          <w:b/>
          <w:color w:val="000000"/>
        </w:rPr>
        <w:t xml:space="preserve"> </w:t>
      </w:r>
      <w:r>
        <w:rPr/>
        <w:t xml:space="preserve">«Спектро-мед» - лист дела 96), а сам договор займа № 1 заключается 27.11.2012 г.; договор о предоставлении финансовой помощи от 28.05.2015 г. не содержит печати юридического лица; акт сверки между учредителем (Легась С.Н.) и директором  </w:t>
      </w:r>
      <w:r>
        <w:rPr>
          <w:rStyle w:val="1"/>
          <w:color w:val="000000"/>
        </w:rPr>
        <w:t>ООО</w:t>
      </w:r>
      <w:r>
        <w:rPr>
          <w:rStyle w:val="1"/>
          <w:b/>
          <w:color w:val="000000"/>
        </w:rPr>
        <w:t xml:space="preserve"> </w:t>
      </w:r>
      <w:r>
        <w:rPr/>
        <w:t>«Спектро-мед» (Легась С.Н.) не содержит дату его составления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Анализируя указанные документы в совокупности с отсутствием надлежащего отражения займов в бухгалтерском учете </w:t>
      </w:r>
      <w:r>
        <w:rPr>
          <w:rStyle w:val="1"/>
          <w:color w:val="000000"/>
        </w:rPr>
        <w:t>ООО</w:t>
      </w:r>
      <w:r>
        <w:rPr>
          <w:rStyle w:val="1"/>
          <w:b/>
          <w:color w:val="000000"/>
        </w:rPr>
        <w:t xml:space="preserve"> </w:t>
      </w:r>
      <w:r>
        <w:rPr/>
        <w:t xml:space="preserve">«Спектро-мед», суд кассационной инстанции приходит к выводу о наличии у </w:t>
      </w:r>
      <w:r>
        <w:rPr>
          <w:rStyle w:val="1"/>
          <w:color w:val="000000"/>
        </w:rPr>
        <w:t>ООО</w:t>
      </w:r>
      <w:r>
        <w:rPr>
          <w:rStyle w:val="1"/>
          <w:b/>
          <w:color w:val="000000"/>
        </w:rPr>
        <w:t xml:space="preserve"> </w:t>
      </w:r>
      <w:r>
        <w:rPr/>
        <w:t>«Спектро-мед» объекта налогообложения, выявленного налоговой инспекцией в ходе проведения проверки и отраженной в оспариваемом Предписании и соответствии оспариваемого Предписания как Закону ПМР «О налоге на доходы организаций», так и Закону ПМР «Об основах налоговой системы в ПМР».</w:t>
      </w:r>
    </w:p>
    <w:p>
      <w:pPr>
        <w:pStyle w:val="Normal"/>
        <w:ind w:firstLine="709"/>
        <w:jc w:val="both"/>
        <w:rPr/>
      </w:pPr>
      <w:r>
        <w:rPr/>
        <w:t>Исходя из изложенного, суд кассационной инстанции считает, что судом первой инстанции дана неверная оценка обстоятельствам дела, что привело к неправомерному выводу о наличии правовых оснований для признания Предписания налоговой инспекции по г. Рыбница и Рыбницкому району №112-0084-19 от 20 июня 2019 года недействительным как несоответствующего Закону ПМР «Об основах налоговой системы в Приднестровской Молдавской Республике и Закону ПМР «О налоге на доходы организаций» и, как следствие, к принятию незаконного и необоснованного решения об удовлетворении требования ООО «Спектро-мед».</w:t>
      </w:r>
    </w:p>
    <w:p>
      <w:pPr>
        <w:pStyle w:val="Normal"/>
        <w:ind w:firstLine="709"/>
        <w:jc w:val="both"/>
        <w:rPr/>
      </w:pPr>
      <w:r>
        <w:rPr/>
        <w:t>При таких обстоятельствах решение Арбитражного суда ПМР от 07 августа 2019 года по делу № 418/19-07 об удовлетворении требования ООО «Спектро-мед» о признании Предписания налоговой инспекции по г. Рыбница и Рыбницкому району №112-0084-19 от 20 июня 2019 года недействительным, подлежит отмен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месте с тем, поскольку при рассмотрении дела судом первой инстанции фактические обстоятельства, имеющие значение для дела, а именно принятие налоговым органом оспариваемого предписания в пределах полномочий, предоставленных ему Законом ПМР «О Государственной налоговой службе Приднестровской Молдавской Республики», Законом ПМР «О порядке проведения проверок при осуществлении государственного контроля (надзора)», установлены на основе всестороннего, полного и объективного исследования представленных доказательств, суд кассационной инстанции оснований для переоценки этих выводов, содержащихся в решении, не усматривает.</w:t>
      </w:r>
    </w:p>
    <w:p>
      <w:pPr>
        <w:pStyle w:val="Normal"/>
        <w:ind w:firstLine="709"/>
        <w:jc w:val="both"/>
        <w:rPr/>
      </w:pPr>
      <w:r>
        <w:rPr/>
        <w:t>Не усматривает суд кассационной инстанции и нарушений норм процессуального права, являющихся безусловным основанием к отмене решения суда первой инстанции в этой части в силу пункта 3 статьи 152 АПК ПМР.</w:t>
      </w:r>
    </w:p>
    <w:p>
      <w:pPr>
        <w:pStyle w:val="Normal"/>
        <w:ind w:firstLine="709"/>
        <w:jc w:val="both"/>
        <w:rPr/>
      </w:pPr>
      <w:r>
        <w:rPr/>
        <w:t>С учетом изложенного суд констатирует, что оспариваемое заявителем Предписание налоговой инспекции по г. Рыбница и Рыбницкому району №112-0084-19 от 20 июня 2019 года, вынесенное в отношении ООО «Спектро-мед» соответствует Закону ПМР «Об основах налоговой системы в Приднестровской Молдавской Республике и Закону ПМР «О налоге на доходы организаций» и  не нарушает права ООО «Спектро-мед» сфере предпринимательской и иной экономической деятельности.</w:t>
      </w:r>
    </w:p>
    <w:p>
      <w:pPr>
        <w:pStyle w:val="Normal"/>
        <w:ind w:firstLine="709"/>
        <w:jc w:val="both"/>
        <w:rPr/>
      </w:pPr>
      <w:r>
        <w:rPr>
          <w:rStyle w:val="1"/>
        </w:rPr>
        <w:t xml:space="preserve">По указанным основаниям </w:t>
      </w:r>
      <w:r>
        <w:rPr/>
        <w:t>Решение Арбитражного суда ПМР от 07 августа 2019 года по делу № 418/19-07 подлежит отмене, ввиду несоответствия выводов, изложенных в решении обстоятельствам дела, как принятое в нарушение норм материального пра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Style w:val="1"/>
        </w:rPr>
        <w:t xml:space="preserve">При таких обстоятельствах, учитывая, что фактические обстоятельства дела судом кассационной инстанции изучены в полном объёме, он </w:t>
      </w:r>
      <w:r>
        <w:rPr/>
        <w:t xml:space="preserve">приходит к выводу о наличии оснований для удовлетворения кассационной жалобы налоговой инспекции по г. Рыбница и Рыбницкому району как в части отмены решения суда первой инстанции, так и в части отказа ООО «Спектро-мед» в удовлетворении заявленного требования, ввиду чего полагает обоснованным состоявшееся по делу решение суда первой инстанции отменить, без направления дела на новое рассмотрение и принять новое решения об оставлении требования ООО «Спектро-мед» без удовлетворения. </w:t>
      </w:r>
    </w:p>
    <w:p>
      <w:pPr>
        <w:pStyle w:val="TextBody"/>
        <w:ind w:right="-1" w:firstLine="567"/>
        <w:jc w:val="both"/>
        <w:rPr/>
      </w:pPr>
      <w:r>
        <w:rPr/>
        <w:t xml:space="preserve">  </w:t>
      </w:r>
      <w:r>
        <w:rPr/>
        <w:t>Руководствуясь статьями 147, 149, подпунктом 2 статьи 151, подпунктами 3 и 4 пункта 1 статьи 152, статьей 153 Арбитражного процессуального кодекса Приднестровской Молдавской Республики,  суд кассационной инстанции Арбитражного суда Приднестровской Молдавской Республики,</w:t>
      </w:r>
    </w:p>
    <w:p>
      <w:pPr>
        <w:pStyle w:val="TextBody"/>
        <w:ind w:right="-1"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-1" w:firstLine="567"/>
        <w:jc w:val="center"/>
        <w:rPr>
          <w:b/>
          <w:b/>
        </w:rPr>
      </w:pPr>
      <w:r>
        <w:rPr>
          <w:b/>
        </w:rPr>
        <w:t>П О С Т А Н О В И Л:</w:t>
      </w:r>
    </w:p>
    <w:p>
      <w:pPr>
        <w:pStyle w:val="Normal"/>
        <w:suppressAutoHyphens w:val="true"/>
        <w:autoSpaceDE w:val="false"/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spacing w:before="0" w:after="0"/>
        <w:ind w:left="0" w:right="-1" w:firstLine="567"/>
        <w:jc w:val="both"/>
        <w:rPr/>
      </w:pPr>
      <w:r>
        <w:rPr/>
        <w:t xml:space="preserve">Кассационную жалобу налоговой инспекции по г. Рыбница и Рыбницкому району удовлетворить. </w:t>
      </w:r>
    </w:p>
    <w:p>
      <w:pPr>
        <w:pStyle w:val="TextBody"/>
        <w:numPr>
          <w:ilvl w:val="0"/>
          <w:numId w:val="2"/>
        </w:numPr>
        <w:spacing w:before="0" w:after="0"/>
        <w:ind w:left="0" w:right="-1" w:firstLine="567"/>
        <w:jc w:val="both"/>
        <w:rPr/>
      </w:pPr>
      <w:r>
        <w:rPr/>
        <w:t>Отменить решение Арбитражного суда ПМР от 07 августа 2019 года по делу № 418/19-07 и принять новое реш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        </w:t>
      </w:r>
      <w:r>
        <w:rPr/>
        <w:t>Заявление общества с ограниченной ответственностью «Спектро-мед» о признании  недействительным  Предписания  налоговой инспекции по г. Рыбница и Рыбницкому району от 20 июня 2019 года № 112-0084-19,  как не  соответствующее Закону ПМР «О налоге на доходы организаций», а также Закону ПМР «Об основах налоговой системы в Приднестровской Молдавской Республике» - оставить без удовлетвор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Взыскать с общества с ограниченной ответственностью «Спектро-мед» в Республиканский бюджет государственную пошлину в размере 362,50 рублей.</w:t>
      </w:r>
    </w:p>
    <w:p>
      <w:pPr>
        <w:pStyle w:val="TextBody"/>
        <w:ind w:right="-1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ение вступает в законную силу со дня его принятия и обжалованию не подлежит.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  <w:bCs/>
        </w:rPr>
      </w:pPr>
      <w:r>
        <w:rPr>
          <w:b/>
        </w:rPr>
        <w:t>Арбитражного суда ПМР</w:t>
        <w:tab/>
        <w:tab/>
        <w:tab/>
        <w:tab/>
        <w:tab/>
        <w:t>Костяновский Е.А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2">
    <w:name w:val="Текст Знак2"/>
    <w:qFormat/>
    <w:rPr>
      <w:rFonts w:ascii="Courier New" w:hAnsi="Courier New" w:cs="Courier New"/>
      <w:lang w:val="en-US"/>
    </w:rPr>
  </w:style>
  <w:style w:type="character" w:styleId="1">
    <w:name w:val="Основной текст Знак1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yle17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21">
    <w:name w:val="Основной текст (2)_"/>
    <w:basedOn w:val="Style13"/>
    <w:qFormat/>
    <w:rPr>
      <w:shd w:fill="FFFFFF" w:val="clear"/>
    </w:rPr>
  </w:style>
  <w:style w:type="character" w:styleId="Style18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31">
    <w:name w:val="Основной текст (3)_"/>
    <w:basedOn w:val="Style13"/>
    <w:qFormat/>
    <w:rPr>
      <w:rFonts w:ascii="Calibri" w:hAnsi="Calibri" w:cs="Calibri"/>
      <w:sz w:val="21"/>
      <w:szCs w:val="21"/>
      <w:shd w:fill="FFFFFF" w:val="clear"/>
    </w:rPr>
  </w:style>
  <w:style w:type="character" w:styleId="Style19">
    <w:name w:val="Основной текст_"/>
    <w:basedOn w:val="Style13"/>
    <w:qFormat/>
    <w:rPr>
      <w:sz w:val="23"/>
      <w:szCs w:val="23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446"/>
      <w:jc w:val="both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</w:pPr>
    <w:rPr>
      <w:sz w:val="20"/>
      <w:szCs w:val="20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/>
    </w:pPr>
    <w:rPr>
      <w:rFonts w:ascii="Calibri" w:hAnsi="Calibri" w:cs="Calibri"/>
      <w:sz w:val="21"/>
      <w:szCs w:val="21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  <w:ind w:hanging="1500"/>
      <w:jc w:val="both"/>
    </w:pPr>
    <w:rPr>
      <w:sz w:val="23"/>
      <w:szCs w:val="23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00:00Z</dcterms:created>
  <dc:creator>user</dc:creator>
  <dc:description/>
  <cp:keywords/>
  <dc:language>en-US</dc:language>
  <cp:lastModifiedBy>Евгений А. Костяновский</cp:lastModifiedBy>
  <cp:lastPrinted>2019-04-08T11:12:00Z</cp:lastPrinted>
  <dcterms:modified xsi:type="dcterms:W3CDTF">2019-10-30T15:21:00Z</dcterms:modified>
  <cp:revision>54</cp:revision>
  <dc:subject/>
  <dc:title>РЕСПУБЛИКА МОЛДОВАНЯСКЭ                                                                                 ПРИДНIСТРОВСЬКА МОЛДАВ</dc:title>
</cp:coreProperties>
</file>