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сентября           19  </w:t>
        <w:tab/>
        <w:tab/>
        <w:tab/>
        <w:tab/>
        <w:tab/>
        <w:tab/>
        <w:t xml:space="preserve">    10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Рыбница и Рыбницкому району на решение Арбитражного суда ПМР от 07 августа 2019 года по делу №418/19-07 (судья Кириленко А.В.) по заявлению ООО «Спектро-мед» (г.Рыбница, ул.Мира, д.1) о признании недействительным Предписания налоговой инспекции по г.Рыбница и Рыбницкому району (г.Рыбница ул.Кирова, 134/1) от 20 июня 2019 года №112-0084-19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2 окт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обществу с ограниченной ответственностью «Спектро-мед» предлагается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09-10T08:41:00Z</dcterms:modified>
  <cp:revision>3</cp:revision>
  <dc:subject/>
  <dc:title/>
</cp:coreProperties>
</file>