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1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 Тирасполь (г. Тирасполь, ул. 25 Октября, д. 101) о взыскании с ООО «Фуршет» (г. Тирасполь, ул. Луначарского, д. 24) финансовых санкций, при участии в судебном заседании представителей ООО «Фуршет» – Кириченко О.В. по доверенности от 15 марта 2019 года № 3; Налогового органа – Дарадур С.А. по доверенности от 12 ноября 2018 года № 08-15120, Луполовой Н.П. по доверенности от 24 сентября 2018 года № 04-1298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 Тирасполь обратилась в Арбитражный суд ПМР с заявлением о взыскании с ООО «Фуршет» финансовой санкции на основании решения Налоговой инспекции по г.Тирасполь от 15 февраля 2019 года №224-0153-19, обосновав свои требования тем, что в ходе проведения мероприятия по контролю налоговым органом выявлен факт выплаты Обществом дохода физическим лицам. В нарушение вышеуказанных норм Закона Приднестровской Молдавской Республики «Об индивидуальном предпринимательском патенте» и Закона Приднестровской Молдавской Республики «О подоходном налоге с физических лиц»,  Общество в проверяемом периоде не включило в объект налогообложения подоходным налогом с физических лиц данную сумму дохода, что привело к неуплате подоходного налога с физических лиц. Согласно подпункту б) пункта 1 статьи 10 Закона Приднестровской Молдавской Республики «Об основах налоговой системы в Приднестровской Молдавской Республике» за неучет обязательного объекта налогообложения к организации применяются финансовые санкции в виде взыскания в бюджет суммы неисчисленного налога в размере 1 372 712,71 рубль. В связи с изложенным и учитывая, что финансовая санкция не уплачена Обществом в добровольном порядке, налоговый орган просит удовлетворить заявление.</w:t>
      </w:r>
    </w:p>
    <w:p>
      <w:pPr>
        <w:pStyle w:val="Normal"/>
        <w:ind w:firstLine="840"/>
        <w:jc w:val="both"/>
        <w:rPr/>
      </w:pPr>
      <w:r>
        <w:rPr/>
        <w:t>Общество требования не признало, пояснив, что доход физическим лица не выплачивало, а перечисляло денежные средства юридическим лицам в счет оплаты товара. Считая, что вина предприятия не доказана, просит отказать в удовлетворении заявления.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заявление налоговой инспекции, доводы и возражения сторон, исследовав представленные доказательства, находит требования законными, обоснованными и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840"/>
        <w:jc w:val="both"/>
        <w:rPr/>
      </w:pPr>
      <w:r>
        <w:rPr/>
        <w:t xml:space="preserve">Как установлено в ходе судебного заседания и подтверждается материалами дела, инспекцией, на основании Приказа руководителя налогового органа от 15.11.2018 г. № 1468 «О проведении внепланового мероприятия по контролю» и от 07.12.2018 г. № 1637 «О продлении срока проведения внепланового мероприятия по контролю» проведено внеплановое мероприятие по контролю в отношении Общества. </w:t>
      </w:r>
      <w:r>
        <w:rPr>
          <w:lang w:val="en-US" w:eastAsia="en-US"/>
        </w:rPr>
        <w:t>Обстоятельством, послужившим основанием для пр</w:t>
      </w:r>
      <w:r>
        <w:rPr/>
        <w:t>инятия решения о пр</w:t>
      </w:r>
      <w:r>
        <w:rPr>
          <w:lang w:val="en-US" w:eastAsia="en-US"/>
        </w:rPr>
        <w:t>оведения внепланового мероприятия по контролю</w:t>
      </w:r>
      <w:r>
        <w:rPr/>
        <w:t>, как следует из пункта 5 Приказа,</w:t>
      </w:r>
      <w:r>
        <w:rPr>
          <w:lang w:val="en-US" w:eastAsia="en-US"/>
        </w:rPr>
        <w:t xml:space="preserve"> яв</w:t>
      </w:r>
      <w:r>
        <w:rPr/>
        <w:t xml:space="preserve">илась </w:t>
      </w:r>
      <w:r>
        <w:rPr>
          <w:lang w:val="en-US" w:eastAsia="en-US"/>
        </w:rPr>
        <w:t xml:space="preserve">информация, содержащаяся в </w:t>
      </w:r>
      <w:r>
        <w:rPr/>
        <w:t xml:space="preserve">письме </w:t>
      </w:r>
      <w:r>
        <w:rPr>
          <w:lang w:val="en-US" w:eastAsia="en-US"/>
        </w:rPr>
        <w:t xml:space="preserve">Управления </w:t>
      </w:r>
      <w:r>
        <w:rPr/>
        <w:t xml:space="preserve">Следственного комитета ПМР города Тирасполь от 06.11.2018г исх.№2018060622. </w:t>
      </w:r>
    </w:p>
    <w:p>
      <w:pPr>
        <w:pStyle w:val="Normal"/>
        <w:ind w:firstLine="840"/>
        <w:jc w:val="both"/>
        <w:rPr/>
      </w:pPr>
      <w:r>
        <w:rPr/>
        <w:t xml:space="preserve">В ходе проведения указанного внепланового мероприятия по контролю налоговым органом выявлены нарушения Обществом действующего законодательства, выразившиеся в занижении объекта налогообложения подоходным налогом с физических лиц, которые отражены в акте проверки №024-0153-19 от 01 февраля 2019 года. </w:t>
      </w:r>
    </w:p>
    <w:p>
      <w:pPr>
        <w:pStyle w:val="Normal"/>
        <w:ind w:firstLine="708"/>
        <w:jc w:val="both"/>
        <w:rPr/>
      </w:pPr>
      <w:r>
        <w:rPr/>
        <w:t xml:space="preserve">В частности, в ходе </w:t>
      </w:r>
      <w:r>
        <w:rPr>
          <w:lang w:val="en-US" w:eastAsia="en-US"/>
        </w:rPr>
        <w:t>контрольного мероприятия на предмет правильности исчисления, удержания и перечисления в бюджет подоходного налога с физических лиц налоговым органом выявлено нарушение положений Закона ПМР «О подоходном налоге с физических лиц» в части исчисления, удержания и перечисления в бюджет подоходного налога с дохода, фактически выплаченного физическим</w:t>
      </w:r>
      <w:r>
        <w:rPr/>
        <w:t xml:space="preserve"> </w:t>
      </w:r>
      <w:r>
        <w:rPr>
          <w:lang w:val="en-US" w:eastAsia="en-US"/>
        </w:rPr>
        <w:t>лицам.</w:t>
      </w:r>
      <w:r>
        <w:rPr/>
        <w:t xml:space="preserve"> Так,  </w:t>
      </w:r>
      <w:r>
        <w:rPr>
          <w:lang w:val="en-US" w:eastAsia="en-US"/>
        </w:rPr>
        <w:t xml:space="preserve">из акта проверки и приложений к нему,  следует, что Общество в период 2015 г. - 2016 г. получало и оприходовало товарно-материальные ценности – продовольственные и непродовольственные  товары от ООО «БОРН», ООО «Резерв», ООО «Снаб Сбыт». </w:t>
      </w:r>
      <w:r>
        <w:rPr/>
        <w:t>З</w:t>
      </w:r>
      <w:r>
        <w:rPr>
          <w:lang w:val="en-US" w:eastAsia="en-US"/>
        </w:rPr>
        <w:t xml:space="preserve">а полученные товарно-материальные ценности Обществом уплачено 8661165,56 рублей (ООО «Снаб Сбыт» - 3898187,85 руб., ООО «БОРН»-3797916,44 руб., ООО «Резерв» - 965061,27 руб.). </w:t>
      </w:r>
      <w:r>
        <w:rPr/>
        <w:t xml:space="preserve">При этом, </w:t>
      </w:r>
      <w:r>
        <w:rPr>
          <w:lang w:val="en-US" w:eastAsia="en-US"/>
        </w:rPr>
        <w:t>фактически ввоз на территорию Приднестровской Молдавской Республики и поставку товарно-материальных ценностей на склад Общества по адресу: г. Тирасполь, ул. Луначарского, д. 24 осуществляли не указанные в накладных юридические лица, а физические лица. Оформленные накладные с отметкой Общества о получении товарно-материальных ценностей передавались лицу, обладавшему факсимиле директора ООО «Снаб Сбыт», ООО «БОРН», ООО «Резерв» и доступом к счетам данных юридических лиц</w:t>
      </w:r>
      <w:r>
        <w:rPr/>
        <w:t xml:space="preserve">, для их </w:t>
      </w:r>
      <w:r>
        <w:rPr>
          <w:lang w:val="en-US" w:eastAsia="en-US"/>
        </w:rPr>
        <w:t>оформл</w:t>
      </w:r>
      <w:r>
        <w:rPr/>
        <w:t xml:space="preserve">ения со стороны </w:t>
      </w:r>
      <w:r>
        <w:rPr>
          <w:lang w:val="en-US" w:eastAsia="en-US"/>
        </w:rPr>
        <w:t>ООО «Снаб Сбыт», ООО «Борн» и ООО «Резерв»</w:t>
      </w:r>
      <w:r>
        <w:rPr/>
        <w:t xml:space="preserve">. Перечисленные Обществом </w:t>
      </w:r>
      <w:r>
        <w:rPr>
          <w:lang w:val="en-US" w:eastAsia="en-US"/>
        </w:rPr>
        <w:t xml:space="preserve">денежные средства снимались со счетов ООО «Борн», ООО «Снаб Сбыт», ООО «Резерв» и вместе с оформленными об отгрузке товарно-материальных ценностей от ООО «Снаб Сбыт», ООО «Борн» и ООО «Резерв» накладными передавались представителю Общества. </w:t>
      </w:r>
      <w:r>
        <w:rPr/>
        <w:t>С выплаченного дохода подоходный налог не исчислялся, не удерживался и не перечислялся в бюджет</w:t>
      </w:r>
    </w:p>
    <w:p>
      <w:pPr>
        <w:pStyle w:val="Normal"/>
        <w:ind w:firstLine="708"/>
        <w:jc w:val="both"/>
        <w:rPr/>
      </w:pPr>
      <w:r>
        <w:rPr/>
        <w:t>Кроме того, налоговым органом в проверяемом периоде выявлены факты поставки индивидуальным предпринимателем Мельниченко Н.А. молочной и мясной продукции, часть из которых оформлялась товарными накладными от ООО «Анекс Групп» и ООО «Катар». Мясную продукцию Мельниченко Н.А. перерабатывала самостоятельно, а молочную приобретала на территории Украины с целью последующей перепродажи на территории Приднестровской Молдавской Республики. Оформление накладных на отпуск товарно-материальных ценностей Обществу производилось непосредственно Мельниченко Н.А., а представителем ООО «Анекс Групп» и ООО «Катар» Платоновым В.В. осуществлялось лишь заверение (визирование) данных накладных факсимиле и печатью соответствующих организаций. Денежные средства, перечисленные Обществом за фактически поставленные Мельниченко Н.А. товарно-материальные ценности на счета ООО «Анекс Групп» и ООО «Катар», обналичивались должностными лицами вышеуказанных организаций в банкомате или отделении ЗАО «Агропромбанк». Наличные денежные средства в дальнейшем Платоновым В.В. передавались Мельниченко Н.А. За полученные товарно-материальные ценности Обществом уплачено 996 266,92 рублей: Мельниченко Н.А. - 332 244,08 руб., ООО «Анекс Групп» - 427 244,81 руб., ООО «Катар» - 236 778,03 руб. При этом, с выплачиваемого дохода подоходный налог также не исчислялся, не удерживался и не перечислялся в бюджет.</w:t>
      </w:r>
    </w:p>
    <w:p>
      <w:pPr>
        <w:pStyle w:val="Normal"/>
        <w:ind w:firstLine="708"/>
        <w:jc w:val="both"/>
        <w:rPr/>
      </w:pPr>
      <w:r>
        <w:rPr/>
        <w:t>Данные обстоятельства установлены вступившим в законную силу Решением Арбитражного суда ПМР от 20.04.2019г по делу №112/19-04, возбужденного по заявлению ООО «Фуршет» о признании недействительным Предписания Налоговой инспекции по г.Тирасполь от 15 февраля 2019 года №124-0153-19 и Решение Арбитражного суда ПМР от 24.06.2019г по делу №151/19-04, возбужденному по заявлению ООО «Фуршет» о признании незаконным решения Налоговой инспекции по г.Тирасполь от 15 февраля 2019 года №224-0153-19, и, учитывая участия в указанных делах как заявителя, так и ответчика, в силу ст.50 АПК ПМР не подлежат доказыванию вновь.</w:t>
      </w:r>
    </w:p>
    <w:p>
      <w:pPr>
        <w:pStyle w:val="Normal"/>
        <w:ind w:firstLine="708"/>
        <w:jc w:val="both"/>
        <w:rPr/>
      </w:pPr>
      <w:r>
        <w:rPr/>
        <w:t xml:space="preserve">В силу статьи 52 Конституции ПМР каждый обязан платить налоги и местные сборы, установленные законом. </w:t>
      </w:r>
    </w:p>
    <w:p>
      <w:pPr>
        <w:pStyle w:val="Normal"/>
        <w:ind w:firstLine="708"/>
        <w:jc w:val="both"/>
        <w:rPr/>
      </w:pPr>
      <w:r>
        <w:rPr/>
        <w:t xml:space="preserve">Согласно пункту 1 статьи 9 Закона ПМР «Об основах налоговой системы в ПМР»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 Обязанность юридического лица по уплате налога в соответствии с пунктом 5 статьи 9 названного Закона прекращается уплатой  налога либо его отменой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3 Закона Приднестровской Молдавской Республики «О подоходном налоге с физических лиц» объектом налогообложения признается доход, полученный в денежной и (или) натуральной и иной форме физическими лицами, имеющими постоянное место жительства в Приднестровской Молдавской Республике - от источников в Приднестровской Молдавской Республике и за ее пределами, а также физическими лицами, не имеющими постоянного места жительства в Приднестровской Молдавской Республике - от источников в Приднестровской Молдавской Республике.</w:t>
      </w:r>
    </w:p>
    <w:p>
      <w:pPr>
        <w:pStyle w:val="Normal"/>
        <w:ind w:firstLine="709"/>
        <w:jc w:val="both"/>
        <w:rPr/>
      </w:pPr>
      <w:r>
        <w:rPr/>
        <w:t>Согласно пункту 1 статьи 4 Закона Приднестровской Молдавской Республики «О подоходном налоге с физических лиц»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5 Закона Приднестровской Молдавской Республики «О подоходном налоге с физических лиц» налоговая ставка устанавливается в размере 15 процентов, если иное не предусмотрено настоящей статьей.</w:t>
      </w:r>
    </w:p>
    <w:p>
      <w:pPr>
        <w:pStyle w:val="Normal"/>
        <w:ind w:firstLine="709"/>
        <w:jc w:val="both"/>
        <w:rPr/>
      </w:pPr>
      <w:r>
        <w:rPr/>
        <w:t>Согласно пункту 1 статьи 17 Закона Приднестровской Молдавской Республики «О подоходном налоге с физических лиц» 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</w:r>
    </w:p>
    <w:p>
      <w:pPr>
        <w:pStyle w:val="Normal"/>
        <w:ind w:firstLine="709"/>
        <w:jc w:val="both"/>
        <w:rPr/>
      </w:pPr>
      <w:r>
        <w:rPr/>
        <w:t>Согласно пункту 2 статьи 17 Закона Приднестровской Молдавской Республики «О подоходном налоге с физических лиц» организации и работодатели обязаны удержать начисленную сумму налога непосредственно из доходов физического лица при их фактической выплате, если иное не оговорено настоящим Законом.</w:t>
      </w:r>
    </w:p>
    <w:p>
      <w:pPr>
        <w:pStyle w:val="Normal"/>
        <w:ind w:firstLine="709"/>
        <w:jc w:val="both"/>
        <w:rPr/>
      </w:pPr>
      <w:r>
        <w:rPr/>
        <w:t>При невозможности удержать у налогоплательщика исчисленную сумму налога в течение налогового периода организации, являющиеся источником выплаты дохода,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связи с выплатой дохода физическим лицам, у Общества в силу приведенных выше норм Закона Приднестровской Молдавской Республики «О подоходном налоге с физических лиц» возникла обязанность исчислить, удержать и перечислить в бюджет подоходный налог, которая исполнена не была. </w:t>
      </w:r>
    </w:p>
    <w:p>
      <w:pPr>
        <w:pStyle w:val="Normal"/>
        <w:ind w:firstLine="708"/>
        <w:jc w:val="both"/>
        <w:rPr/>
      </w:pPr>
      <w:r>
        <w:rPr/>
        <w:t>Согласно подпункту б) пункта 1 статьи 10 Закона ПМР «Об основах налоговой системы в Приднестровской Молдавской Республике», за занижение, неучет выручки (прибыли) либо иного обязательного объекта налогообложения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ыскания в бюджет суммы налога (сбора или иного обязательного платежа) на сумму заниженной прибыли либо на иной объект налогообложения.</w:t>
      </w:r>
    </w:p>
    <w:p>
      <w:pPr>
        <w:pStyle w:val="Normal"/>
        <w:ind w:firstLine="708"/>
        <w:jc w:val="both"/>
        <w:rPr/>
      </w:pPr>
      <w:r>
        <w:rPr/>
        <w:t>При установленных обстоятельствах, суд находит обоснованным применение инспекцией к Обществу финансовой санкции, предусмотренной подпунктом б) пункта 1 статьи 10 Закона ПМР «Об основах налоговой системы в Приднестровской Молдавской Республике», в размере доначисленного подоходного налога в сумме 1372712,71 рублей.</w:t>
      </w:r>
    </w:p>
    <w:p>
      <w:pPr>
        <w:pStyle w:val="Normal"/>
        <w:ind w:firstLine="840"/>
        <w:jc w:val="both"/>
        <w:rPr/>
      </w:pPr>
      <w:r>
        <w:rPr/>
        <w:t>Подпунктом а) части 3 пункта 3 статьи 10 Закона Приднестровской Молдавской Республики «Об основах налоговой системы в Приднестровской Молдавской Республике» предусмотрено, что финансовые санкции взыскиваются по истечении 30 (тридцати) дней со дня, следующего за днем вынесения решения о наложении финансовых санкций с юридических лиц –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– в судебном порядке.</w:t>
      </w:r>
    </w:p>
    <w:p>
      <w:pPr>
        <w:pStyle w:val="Normal"/>
        <w:ind w:firstLine="840"/>
        <w:jc w:val="both"/>
        <w:rPr/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840"/>
        <w:jc w:val="both"/>
        <w:rPr/>
      </w:pPr>
      <w:r>
        <w:rPr/>
        <w:t>По правилам ст.84 АПК ПМР расходы по оплате государственной пошлины подлежат отнесению на ответчика.</w:t>
      </w:r>
    </w:p>
    <w:p>
      <w:pPr>
        <w:pStyle w:val="Normal"/>
        <w:autoSpaceDE w:val="false"/>
        <w:ind w:left="132" w:firstLine="708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ования Налоговой инспекции по городу Тирасполь удовлетворить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>
          <w:color w:val="000000"/>
        </w:rPr>
        <w:t>Общества с ограниченной ответственностью «Фуршет»</w:t>
      </w:r>
      <w:r>
        <w:rPr/>
        <w:t xml:space="preserve"> (место нахождения: г.Тирасполь, ул.Луначарского, д.24, зарегистрировано в государственном реестре юридических лиц 21 августа 2014 года, рег.№01-023-6263, свидетельство о регистрации 0015788АА) финансовую санкцию в размере 1372712 рублей 71 копейк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>
          <w:color w:val="000000"/>
        </w:rPr>
        <w:t>Общества с ограниченной ответственностью «Фуршет»</w:t>
      </w:r>
      <w:r>
        <w:rPr/>
        <w:t xml:space="preserve"> </w:t>
      </w:r>
      <w:r>
        <w:rPr>
          <w:spacing w:val="-2"/>
        </w:rPr>
        <w:t>государственную пошлину в размере 20327 рублей 13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5:00Z</dcterms:created>
  <dc:creator>Rap</dc:creator>
  <dc:description/>
  <cp:keywords/>
  <dc:language>en-US</dc:language>
  <cp:lastModifiedBy>Rap</cp:lastModifiedBy>
  <cp:lastPrinted>2019-08-01T16:02:00Z</cp:lastPrinted>
  <dcterms:modified xsi:type="dcterms:W3CDTF">2019-08-01T13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