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6 »  </w:t>
            </w:r>
            <w:r>
              <w:rPr>
                <w:rFonts w:eastAsia="Calibri"/>
                <w:bCs/>
                <w:u w:val="single"/>
              </w:rPr>
              <w:t xml:space="preserve"> июл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1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 Тирасполь (г. Тирасполь, ул. 25 Октября, д. 101) о взыскании с ООО «Фуршет» (г. Тирасполь, ул. Луначарского, д. 24) финансовых санкций, при участии в судебном заседании представителей ООО «Фуршет» – Кириченко О.В. по доверенности от 15 марта 2019 года № 3; Налогового органа – Дарадур С.А. по доверенности от 12 ноября 2018 года № 08-15120, Луполовой Н.П. по доверенности от 24 сентября 2018 года № 04-1298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Тирасполь обратилась в Арбитражный суд ПМР с заявлением о взыскании с ООО «Фуршет» финансовой санкции на основании решения Налоговой инспекции по г.Тирасполь от 15 февраля 2019 года №224-0153-19. Как установлено в ходе судебного заседания, Арбитражным судом ПМР рассмотрено дело №151/19-04 по заявлению ООО о признании решения Налоговой инспекции по г. Тирасполь от 15 февраля 2019 года незаконным. Решением Арбитражного суда ПМР в удовлетворении заявления ООО «Фуршет» отказано. Вместе с тем, указанный судебный акт в законную силу не вступил. При таких обстоятельствах суд находит невозможным рассмотреть данное дело до вступления в законную силу судебного акта, которым проверена законность решения налогового органа, положенного в основу требований о взыскании с ООО «Фуршет» финансовых санкций. В этой связи, руководствуясь 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июля 2019 года в 09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2:00Z</dcterms:created>
  <dc:creator>Юлия О. Оссовская</dc:creator>
  <dc:description/>
  <cp:keywords/>
  <dc:language>en-US</dc:language>
  <cp:lastModifiedBy>Rap</cp:lastModifiedBy>
  <cp:lastPrinted>2019-07-17T09:29:00Z</cp:lastPrinted>
  <dcterms:modified xsi:type="dcterms:W3CDTF">2019-07-17T06:29:00Z</dcterms:modified>
  <cp:revision>3</cp:revision>
  <dc:subject/>
  <dc:title>исх</dc:title>
</cp:coreProperties>
</file>