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</w:t>
        <w:br/>
        <w:t>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В.В. Корецкой по доверенности от 1 августа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В.А. Александрова лично, О.В. Локтионовой по доверенности № 3ч/8353 от 25 июля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стоявшемся судебном заседании, суд заслушал позицию лиц, участвующих в деле, основанных на представленных Бендерским филиалом ГУП РБТИ и Государственной администрации г. Бендеры документах.</w:t>
      </w:r>
      <w:r>
        <w:rPr>
          <w:rStyle w:val="Style19"/>
          <w:color w:val="000000"/>
        </w:rPr>
        <w:t xml:space="preserve"> </w:t>
      </w:r>
      <w:r>
        <w:rPr/>
        <w:t>В ходе рассмотрения дела суд пришел к выводу о необходимости отложения рассмотрения дела с целью детального изучения доводов, представленных истцом в письменном виде, а также для предоставления возможности оформления ответчиком отзыва на исковое заявление в письменном виде с учетом истребованных судом документов в соответствии со статьей 98 АПК ПМР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Отложить рассмотрение дела № 416/19-06 на 25 марта 2020 года на 10.00 час., каб. 201 в здании Арбитражного суда Приднестровской Молдавской Республики по адресу: г. Тирасполь, ул. Ленина, 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едложить индивидуальному предпринимателю В.А. Александрову предоставить в адрес суда и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 до 19 марта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2:00Z</dcterms:created>
  <dc:creator>user</dc:creator>
  <dc:description/>
  <dc:language>en-US</dc:language>
  <cp:lastModifiedBy>Татьяна И. Цыганаш</cp:lastModifiedBy>
  <cp:lastPrinted>2020-03-12T15:41:00Z</cp:lastPrinted>
  <dcterms:modified xsi:type="dcterms:W3CDTF">2020-03-12T13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