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-25527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феврал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16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общества с ограниченной ответственностью «Сан-Марино» (г. Бендеры, ул. Лазо 20/1) к индивидуальному предпринимателю без образования юридического лица </w:t>
        <w:br/>
        <w:t>В.А. Александрову (г. Бендеры, ул. 5 декабря, 21) об устранении препятствий пользования  не связанных с лишением владения, при участ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ан-Марино» - представителя В.В. Корецкой по доверенности от 1 августа 2019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ого предпринимателя В.А. Александрова лично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ходе рассмотрения дела представитель истца представила суду письма из БФ РГУП БТИ и Государственной администрации г. Бендеры  из содержания которых следует отказ в предоставлении истребуемых документов, поддержав ранее заявленное ходатайство об истребовании документов, заявленное в судебном заседании, состоявшемся 13 февраля 2020 года. Ответчиком заявленное ходатайство поддержано в полном объе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Арбитражный суд, приобщив к материалам дела ответы на  запросы, руководствуясь пунктами 2, 3 статьи 46 АПК ПМР, статьей 107 АПК ПМР, полагает ходатайство об истребовании из Бендерского филиала ГУП РБТИ инвентарное дела на комплекс зданий и строений по ул. Суворова 55, г. Бендеры МП «Местпромбыт», из Государственной администрации г. Бендеры Решение Государственной администрации г. Бендеры № 685 от 11.09.2002 года «О разрешении на размещение павильона по ул. С. Лазо на территории МПО «Местпромбыт», Решение Государственной администрации г. Бендеры № 112 от 03.02.2004 года, Решение Государственной администрации г. Бендеры № 1729 от 29.12.2005 года с приложениями и документами, явившимися основанием для их вынесения. В остальной части ходатайства об истребовании их архива Арбитражного суда дело № 1256/04-02 от 11.10.2004 года – отказать, поскольку указанное дело согласно инструкции по делопроизводству в Арбитражном суде  уничтожено, о чем составлен соответствующий акт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9, 128 АПК ПМР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ложить рассмотрение дела № 416/19-06 на 12 марта 2020 года на 10.00 час., каб. 201 в здании Арбитражного суда Приднестровской Молдавской Республики по адресу: г. Тирасполь, ул. Ленина, 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7:00Z</dcterms:created>
  <dc:creator>user</dc:creator>
  <dc:description/>
  <dc:language>en-US</dc:language>
  <cp:lastModifiedBy>Татьяна И. Цыганаш</cp:lastModifiedBy>
  <cp:lastPrinted>2020-02-27T11:54:00Z</cp:lastPrinted>
  <dcterms:modified xsi:type="dcterms:W3CDTF">2020-02-27T11:0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