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</w:t>
        <w:br/>
        <w:t>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ан-Марино» - представителя по доверенности В.В. Корецкой от 1 августа 2019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.А. Александрова лично, О.В. Локтионовой по доверенности № 3ч/8353 от 25 июля 2019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ходе судебного заседания представитель истца ходатайствовала об отложении рассмотрения дела с целью получения ответа на направленные в адрес БФ РГУП БТИ и Государственную администрацию г. Бендеры запросы, либо отказов в их предоставлении, что позволит впоследствии в порядке пункта 2 статьи 46 АПК ПМР ходатайствовать перед судом об истребовании доказательств. Ответчик не возражал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109, 128 АПК ПМР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довлетворить ходатайство истца об отложении рассмотрения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тложить рассмотрение дела № 416/19-06 на 27 февраля 2020 года на 11.00 час., определив рассмотрение дела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3:00Z</dcterms:created>
  <dc:creator>user</dc:creator>
  <dc:description/>
  <dc:language>en-US</dc:language>
  <cp:lastModifiedBy>Татьяна И. Цыганаш</cp:lastModifiedBy>
  <cp:lastPrinted>2020-02-20T11:30:00Z</cp:lastPrinted>
  <dcterms:modified xsi:type="dcterms:W3CDTF">2020-02-20T09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