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6465</wp:posOffset>
                  </wp:positionH>
                  <wp:positionV relativeFrom="paragraph">
                    <wp:posOffset>-25527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3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февраля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16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общества с ограниченной ответственностью «Сан-Марино» (г. Бендеры, ул. Лазо 20/1) к индивидуальному предпринимателю без образования юридического лица </w:t>
        <w:br/>
        <w:t>В.А. Александрову (г. Бендеры, ул. 5 декабря, 21) об устранении препятствий пользования  не связанных с лишением владения, при участ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ан-Марино» - представителя по доверенности В.В. Корецкой от 1 августа 2019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.А. Александрова лично, О.В. Локтионовой по доверенности № 3ч/8353 от 25 июля 2019 год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ходе судебного заседания представитель истца заявила об изменении предмета иска, а также ходатайствовала об истребовании доказательств из БФ РГУП БТИ, Государственной администрации г. Бендеры, а также арбитражного дела из архива суда. Ответчик представил дополнительные пояснения по иску с учетом выводов эксперт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Суд, заслушав лиц, участвующих в деле, пришел к выводу о необходимости отложения рассмотрения дела с целью изучения представленного истцом измененного предмета иска, рассмотрения вопроса в отношении заявленных истцом ходатайств, а также изучения позиции ответчика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109, 128 АПК ПМР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ложить рассмотрение дела № 416/19-06 на 20 февраля 2020 года на 11.00 час., определив рассмотрение дела в здании Арбитражного суда Приднестровской Молдавской Республики по адресу: 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4:00Z</dcterms:created>
  <dc:creator>user</dc:creator>
  <dc:description/>
  <dc:language>en-US</dc:language>
  <cp:lastModifiedBy>Татьяна И. Цыганаш</cp:lastModifiedBy>
  <cp:lastPrinted>2020-02-20T11:24:00Z</cp:lastPrinted>
  <dcterms:modified xsi:type="dcterms:W3CDTF">2020-02-20T09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