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</w:t>
        <w:br/>
        <w:t>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ан-Марино» - представителя по доверенности В.В. Корецкой от 1 августа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А. Александрова лично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стоявшемся судебном заседании, суд огласил заключение эксперта, заслушал позицию лиц, участвующих в дел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судебного заседания представитель истца представила дополнительные пояснения к иску с учетом заключения эксперта, которые судом приобщены к материалам дела. Также в судебном заседании представитель ООО «Сан – Марино» ходатайствовала об отложении рассмотрения дела для уточнения предмета требова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заслушав мнение ответчика, в порядке, предусмотренном статьей 107 АПК ПМР, полагает ходатайство подлежащим удовлетворению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довлетворить ходатайство представителя общества с ограниченной ответственностью «Сан-Марино»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№ 416/19-06 на 13 февраля 2020 года на 15.00 час., определив рассмотрение дела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0:00Z</dcterms:created>
  <dc:creator>user</dc:creator>
  <dc:description/>
  <dc:language>en-US</dc:language>
  <cp:lastModifiedBy>Татьяна И. Цыганаш</cp:lastModifiedBy>
  <cp:lastPrinted>2020-02-06T15:50:00Z</cp:lastPrinted>
  <dcterms:modified xsi:type="dcterms:W3CDTF">2020-02-06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