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 24   »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16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 по делу № 416/19-06 по исковому заявлению 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нное исковое заявление определением Арбитражного суда Приднестровской Молдавской Республики от 01 ноября 2019 года приостановлено на основании статьи 71 Арбитражного процессуального кодекса Приднестровской Молдав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 получения заключения экспе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рбитражный суд, основываясь на положениях статей 72, 73 Арбитражного процессуального кодекса Приднестровской Молдавской Республики полагает необходим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ями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ь производство по делу № 416/19-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удебное заседание на 06 февраля 2020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Т. И. Цыганаш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9:00Z</dcterms:created>
  <dc:creator>user</dc:creator>
  <dc:description/>
  <dc:language>en-US</dc:language>
  <cp:lastModifiedBy>Татьяна И. Цыганаш</cp:lastModifiedBy>
  <cp:lastPrinted>2020-01-24T15:26:00Z</cp:lastPrinted>
  <dcterms:modified xsi:type="dcterms:W3CDTF">2020-01-24T13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