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1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ноября      20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1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одолжив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ссмотрение в открытом судебном заседании искового </w:t>
      </w:r>
      <w:r>
        <w:rPr>
          <w:rFonts w:cs="Times New Roman" w:ascii="Times New Roman" w:hAnsi="Times New Roman"/>
          <w:sz w:val="24"/>
          <w:szCs w:val="24"/>
        </w:rPr>
        <w:t>заявления общества с ограниченной ответственностью «Сан-Марино» (г. Бендеры, ул. Лазо 20/1) к индивидуальному предпринимателю без образования юридического лица В.А. Александрову (г. Бендеры, ул. 5 декабря, 21) об устранении препятствий пользования  не связанных с лишением владения, при участ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ан-Марино» - представителя по доверенности В.В. Корецкой от 1 августа 2019 года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Style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А. Александрова личн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before="0" w:after="0"/>
        <w:ind w:right="20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ходе рассмотрения дела суд поставил на разрешение  ходатайство Управления судебных экспертиз МЮ ПМР (исх. № 03-03/140 от 23.10.2019 г.), удовлетворив его с учетом мнения сторон. Пришел к выводу о необходимости направления запроса</w:t>
      </w:r>
      <w:r>
        <w:rPr>
          <w:color w:val="000000"/>
        </w:rPr>
        <w:t xml:space="preserve"> в </w:t>
      </w:r>
      <w:r>
        <w:rPr>
          <w:color w:val="000000"/>
          <w:sz w:val="24"/>
          <w:szCs w:val="24"/>
        </w:rPr>
        <w:t>Муниципальное учреждение «Управление архитектуры, градостроительства и землеустройства г. Бендеры»</w:t>
      </w:r>
      <w:r>
        <w:rPr>
          <w:sz w:val="24"/>
          <w:szCs w:val="24"/>
        </w:rPr>
        <w:t xml:space="preserve"> с целью истребования </w:t>
      </w:r>
      <w:r>
        <w:rPr>
          <w:rStyle w:val="11"/>
          <w:color w:val="000000"/>
          <w:sz w:val="24"/>
          <w:szCs w:val="24"/>
        </w:rPr>
        <w:t xml:space="preserve">кадастровых дел на земельные участки, расположенные по адресам: г. Бендеры, ул. Суворова, д.55/2 и г. Бендеры, ул. С.Лазо, 20/1 в соответствии с ходатайством эксперта. 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before="0" w:after="0"/>
        <w:ind w:right="20" w:firstLine="700"/>
        <w:rPr/>
      </w:pPr>
      <w:r>
        <w:rPr>
          <w:rStyle w:val="11"/>
          <w:color w:val="000000"/>
          <w:sz w:val="24"/>
          <w:szCs w:val="24"/>
        </w:rPr>
        <w:t xml:space="preserve">Приобщить к материалам дела представленные сторонами посредством канцелярии суда оригиналы следующих документов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Магазин, кафе-пиццерия и диспетчерская БТУ по ул. Лазо, г. Бендеры. Рабочий проект. Объект № 05, 2003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а, (пояс</w:t>
      </w:r>
      <w:r>
        <w:rPr>
          <w:sz w:val="24"/>
          <w:szCs w:val="24"/>
        </w:rPr>
        <w:t>ни</w:t>
      </w:r>
      <w:r>
        <w:rPr>
          <w:color w:val="000000"/>
          <w:sz w:val="24"/>
          <w:szCs w:val="24"/>
        </w:rPr>
        <w:t>тельная записк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В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Э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А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ное решение двухэтажного здания с генеральным планом, 2005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й отчет по инвентаризации земель с установлением границ землепользования здания магазина, кафе-пиццерия и диспетчерской Бендерского троллейбусного управления, 2005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й отчет по инвентаризации земельного участка, предоставленного гр-ну Александрову под комплекс строений в г. Бендеры, ул. Суворова, 55/2, 2009 год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В связи с удовлетворением заявленного ходатайства эксперта и направления соответствующих запросов, в целях экономии процессуальных сроков, установленных статьей 103 АПК ПМР, производство по делу подлежит приостановлению до получения заключения экспер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рбитражный суд, руководствуясь статьями 71, 73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1. Направить в адрес эксперта представленные сторонами оригиналы следующих документ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/>
      </w:pPr>
      <w:r>
        <w:rPr/>
        <w:t xml:space="preserve"> </w:t>
      </w:r>
      <w:r>
        <w:rPr>
          <w:color w:val="000000"/>
        </w:rPr>
        <w:t>Магазин, кафе-пиццерия и диспетчерская БТУ по ул. Лазо, г. Бендеры. Рабочий проект. Объект № 05, 2003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/>
      </w:pPr>
      <w:r>
        <w:rPr>
          <w:color w:val="000000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а, (пояс</w:t>
      </w:r>
      <w:r>
        <w:rPr/>
        <w:t>ни</w:t>
      </w:r>
      <w:r>
        <w:rPr>
          <w:color w:val="000000"/>
        </w:rPr>
        <w:t>тельная записка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color w:val="000000"/>
        </w:rPr>
      </w:pPr>
      <w:r>
        <w:rPr>
          <w:color w:val="000000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/>
      </w:pPr>
      <w:r>
        <w:rPr>
          <w:color w:val="000000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В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color w:val="000000"/>
        </w:rPr>
      </w:pPr>
      <w:r>
        <w:rPr>
          <w:color w:val="000000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Э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ind w:left="720" w:right="20" w:hanging="360"/>
        <w:rPr>
          <w:color w:val="000000"/>
        </w:rPr>
      </w:pPr>
      <w:r>
        <w:rPr>
          <w:color w:val="000000"/>
        </w:rPr>
        <w:t>Реконструкция здания торгового комплекса ООО «Сан-Марино» по ул. Лазо, 20/1 с надстройкой второго этажа. Рабочий проект. Объект № 41-05, 2005 год. А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before="0" w:after="0"/>
        <w:rPr>
          <w:color w:val="000000"/>
        </w:rPr>
      </w:pPr>
      <w:r>
        <w:rPr>
          <w:color w:val="000000"/>
        </w:rPr>
        <w:t>Архитектурное решение двухэтажного здания с генеральным планом, 2005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Технический отчет по инвентаризации земель с установлением границ землепользования здания магазина, кафе-пиццерия и диспетчерской Бендерского троллейбусного управления, 2005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Технический отчет по инвентаризации земельного участка, предоставленного гр-ну Александрову под комплекс строений в г. Бендеры, ул. Суворова, 55/2, 2009 год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2. Направить в адрес </w:t>
      </w:r>
      <w:r>
        <w:rPr>
          <w:color w:val="000000"/>
        </w:rPr>
        <w:t>Муниципального учреждения «Управление архитектуры, градостроительства и землеустройства г. Бендеры» запрос</w:t>
      </w:r>
      <w:r>
        <w:rPr/>
        <w:t xml:space="preserve"> с целью истребования </w:t>
      </w:r>
      <w:r>
        <w:rPr>
          <w:rStyle w:val="11"/>
          <w:color w:val="000000"/>
          <w:sz w:val="24"/>
          <w:szCs w:val="24"/>
        </w:rPr>
        <w:t>кадастровых дел на земельные участки, расположенные по адресам: г. Бендеры, ул. Суворова, д.55/2 и г. Бендеры, ул. С.Лазо, 20/1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3. Производство по делу № 416/19-06 приостановить до получения заключения эксперта по настоящему де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Comic Sans MS" w:hAnsi="Comic Sans MS" w:eastAsia="Comic Sans MS" w:cs="Comic Sans MS"/>
      <w:spacing w:val="-20"/>
      <w:sz w:val="18"/>
      <w:szCs w:val="18"/>
      <w:shd w:fill="FFFFFF" w:val="clear"/>
      <w:lang w:val="en-US"/>
    </w:rPr>
  </w:style>
  <w:style w:type="character" w:styleId="22pt">
    <w:name w:val="Основной текст (2) + Курсив;Интервал 2 pt"/>
    <w:basedOn w:val="2"/>
    <w:qFormat/>
    <w:rPr>
      <w:i/>
      <w:iCs/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rFonts w:ascii="Comic Sans MS" w:hAnsi="Comic Sans MS" w:eastAsia="Comic Sans MS" w:cs="Comic Sans MS"/>
      <w:spacing w:val="-20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7:00Z</dcterms:created>
  <dc:creator>user</dc:creator>
  <dc:description/>
  <dc:language>en-US</dc:language>
  <cp:lastModifiedBy>Татьяна И. Цыганаш</cp:lastModifiedBy>
  <cp:lastPrinted>2019-11-01T12:46:00Z</cp:lastPrinted>
  <dcterms:modified xsi:type="dcterms:W3CDTF">2019-11-01T10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