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  <w:br/>
        <w:t>и истребовании доказательств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8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октября      20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416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ознакомившись с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ходатайством эксперта, направленное в адрес суда, во исполнение определения от 16 октября 2019 года о назначении судебной экспертизы по делу № 416/19-06 по исковому заявлению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Сан-Марино» (г. Бендеры, ул. Лазо 20/1) к индивидуальному предпринимателю без образования юридического лица В.А. Александрову (г. Бендеры, ул. 5 декабря, 21) об устранении препятствий пользования  не связанных с лишением владения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1"/>
          <w:color w:val="000000"/>
          <w:sz w:val="24"/>
          <w:szCs w:val="24"/>
        </w:rPr>
        <w:t xml:space="preserve">поданное исковое заявление </w:t>
      </w:r>
      <w:r>
        <w:rPr/>
        <w:t xml:space="preserve">общества с ограниченной ответственностью «Сан-Марино» (далее – истец, ООО «Сан-Марино») к индивидуальному предпринимателю без образования юридического лица В.А. Александрову </w:t>
      </w:r>
      <w:r>
        <w:rPr>
          <w:color w:val="000000"/>
          <w:shd w:fill="FFFFFF" w:val="clear"/>
        </w:rPr>
        <w:t xml:space="preserve">(далее – ответчик, В.А. Александров) </w:t>
      </w:r>
      <w:r>
        <w:rPr>
          <w:rStyle w:val="11"/>
          <w:color w:val="000000"/>
          <w:sz w:val="24"/>
          <w:szCs w:val="24"/>
        </w:rPr>
        <w:t>определением от 5 июля 2019 года принято к производству Арбитражного суда Приднестровской Молдавской Республики (далее – Арбитражный суд, суд). Определением Арбитражного суда от 16 октября 2019 года по настоящему делу назначена судебная экспертиза, проведение экспертизы поручено</w:t>
      </w:r>
      <w:r>
        <w:rPr>
          <w:color w:val="000000"/>
          <w:shd w:fill="FFFFFF" w:val="clear"/>
        </w:rPr>
        <w:t xml:space="preserve"> Управлению судебных экспертиз Министерства юстиции Приднестровской Молдавской Республики,</w:t>
      </w:r>
      <w:r>
        <w:rPr>
          <w:rStyle w:val="11"/>
          <w:color w:val="000000"/>
          <w:sz w:val="24"/>
          <w:szCs w:val="24"/>
        </w:rPr>
        <w:t xml:space="preserve"> на разрешение эксперту поставлены вопросы, направлены имеющиеся в материалах дела документы, рассмотрение дела № 416/19-06 приостановлено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8 октября 2019 года в Арбитражный суд поступило ходатайство судебного эксперта в соответствии с требованиями статей 37 Арбитражного процессуального кодекса ПМР (далее –АПК ПМР), статьями 10, 16, 17 Закона ПМР «О судебно-экспертной деятельности в ПМР», в котором эксперт просит представить материалы для проведения исследования и дачи заключения по заданным сторонами вопросам: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- кадастровое дело на земельный участок, расположенный по адресу: г. Бендеры, ул. Суворова, д. 55/2;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-кадастровое дело на земельный участок, расположенный по адресу: г. Бендеры, ул. С.Лазо, 20/1;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- по 10 и 11 вопросам: для проведения исследования по вопросу «Соответствует ли схематический план, согласованный с городскими организациями фактически застроенному объекту?» - представить указанный схематический план, соглаосванный с городскими организациями;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 по 12, 13, 14 вопросам: для проведения исследования по вопросам представить в проект «на строительство 1 и 2 этажей» здания в полном объеме (в том числе с разделами водоснабжение и водоотведение, вентиляция и кондиционирование)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удебный эксперт в указанном ходатайстве просит предоставить материалы, необходимые для проведения исследования и дачи заключения до 18 ноября 2019 года, обеспечить доступ экспертов и возможность обследования объекта недвижимости </w:t>
      </w:r>
      <w:r>
        <w:rPr>
          <w:rStyle w:val="41"/>
          <w:b w:val="false"/>
        </w:rPr>
        <w:t>расположенных по адресу: г. Бендеры, ул. С.Лазо, д.20/1 и ул. Суворова, д. 55/2 -  20 ноября 2019 года</w:t>
      </w:r>
      <w:r>
        <w:rPr/>
        <w:t xml:space="preserve"> в 8.30 час, предварительно подтвердив возможность проведения обследования 19 ноября 2019 года по тел. 8-48-02, 7-24-70.</w:t>
      </w:r>
    </w:p>
    <w:p>
      <w:pPr>
        <w:pStyle w:val="TextBody"/>
        <w:spacing w:before="0" w:after="0"/>
        <w:ind w:firstLine="567"/>
        <w:jc w:val="both"/>
        <w:rPr/>
      </w:pPr>
      <w:r>
        <w:rPr/>
        <w:t>Арбитражный суд, ознакомившись с представленным ходатайством в целях успешного проведения порученной экспертизы, полагает таковое подлежащим рассмотрению и разрешению в судебном заседан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нимая во внимание положения 72, 73 АПК ПМР, Арбитражный суд, руководствуясь подпунктом г) пункта 2 статьи 16 Закона ПМР «О судебно-экспертной деятельности в Приднестровской Молдавской Республике», пунктом 4 статьи 37 АПК ПМР, в целях обеспечения возможности  проведения экспертизы и дачи заключения,  руководствуясь статьями 46, 128 Ар</w:t>
        <w:softHyphen/>
        <w:t>битражного процессуального кодекса ПМР, суд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>
          <w:b/>
          <w:bCs/>
        </w:rPr>
        <w:t>О П Р Е Д Е Л И Л:</w:t>
      </w:r>
    </w:p>
    <w:p>
      <w:pPr>
        <w:pStyle w:val="TextBodyIndent"/>
        <w:ind w:firstLine="567"/>
        <w:rPr>
          <w:bCs/>
        </w:rPr>
      </w:pPr>
      <w:r>
        <w:rPr>
          <w:bCs/>
        </w:rPr>
        <w:t>1. Возобновить производство по делу № 416/19-06 и назначить судебное заседание по рассмотрению ходатайства эксперта на 01 ноября 2019 года на 09-30 час. в здании Арбитражного суда, каб. 201, г. Тирасполь, ул. Ленина ½.</w:t>
      </w:r>
    </w:p>
    <w:p>
      <w:pPr>
        <w:pStyle w:val="TextBodyIndent"/>
        <w:ind w:firstLine="567"/>
        <w:rPr/>
      </w:pPr>
      <w:r>
        <w:rPr>
          <w:bCs/>
        </w:rPr>
        <w:t>2. Лицам, участвующим в деле, представить документы, указанные в настоящем определении на основании ходатайства эксперта (при наличии таковых, либо доказательство невозможности их получения в установленном порядке).</w:t>
      </w:r>
    </w:p>
    <w:p>
      <w:pPr>
        <w:pStyle w:val="TextBodyIndent"/>
        <w:ind w:firstLine="567"/>
        <w:rPr/>
      </w:pPr>
      <w:r>
        <w:rPr>
          <w:bCs/>
        </w:rPr>
        <w:t>3. Уведомить лиц, участвующих в деле, о времени и месте рассмотрения дела посредством направления телефонограммы, а также посредством услуг почтовой связи.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 Narrow" w:hAnsi="Arial Narrow" w:eastAsia="Arial Narrow" w:cs="Arial Narrow"/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sz w:val="20"/>
      <w:szCs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9:00Z</dcterms:created>
  <dc:creator>user</dc:creator>
  <dc:description/>
  <cp:keywords/>
  <dc:language>en-US</dc:language>
  <cp:lastModifiedBy>Татьяна И. Цыганаш</cp:lastModifiedBy>
  <cp:lastPrinted>2019-10-28T15:54:00Z</cp:lastPrinted>
  <dcterms:modified xsi:type="dcterms:W3CDTF">2019-10-28T13:5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