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6465</wp:posOffset>
                  </wp:positionH>
                  <wp:positionV relativeFrom="paragraph">
                    <wp:posOffset>-25527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9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октября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16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общества с ограниченной ответственностью «Сан-Марино» (г. Бендеры, ул. Лазо 20/1) к индивидуальному предпринимателю без образования юридического лица В.А. Александрову (г. Бендеры, ул. 5 декабря, 21) об устранении препятствий пользования  не связанных с лишением владения, при участи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«Сан-Марино» - представителя по доверенности В.В. Корецкой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.А. Александрова лично, О.В. Локтионовой по доверенности № 3ч/8353 от 25 июля 2019 года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sz w:val="22"/>
          <w:szCs w:val="22"/>
        </w:rPr>
        <w:t xml:space="preserve">в состоявшемся судебном заседании суд истец ходатайствовал о проведении судебной строительной экспертизы, предоставив вопросы, которые должны быть разрешены при ее проведении. Ответчик поддержал заявленное ходатайство о проведении экспертизы, также предоставив вопросы на разрешение эксперта. 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для разрешения указанного ходатайства с учетом предоставленных вопросов полагает необходимым отложить рассмотрение дела с целью детального ознакомления с перечнем вопросов, подлежащих постановке на разрешение экспер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, руководствуясь статьями 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ложить рассмотрение дела № 416/19-06 на 15 октября 2019 года на 10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8:00Z</dcterms:created>
  <dc:creator>user</dc:creator>
  <dc:description/>
  <dc:language>en-US</dc:language>
  <cp:lastModifiedBy>Татьяна И. Цыганаш</cp:lastModifiedBy>
  <cp:lastPrinted>2019-10-11T11:28:00Z</cp:lastPrinted>
  <dcterms:modified xsi:type="dcterms:W3CDTF">2019-10-11T08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