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96465</wp:posOffset>
                  </wp:positionH>
                  <wp:positionV relativeFrom="paragraph">
                    <wp:posOffset>-25527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6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сентября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16/19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исковое заявление общества с ограниченной ответственностью «Сан-Марино» (г. Бендеры, ул. Лазо 20/1) к индивидуальному предпринимателю без образования юридического лица В.А. Александрову (г. Бендеры, ул. 5 декабря, 21) об устранении препятствий пользования  не связанных с лишением владения, при участи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ОО «Сан-Марино» - представителя по доверенности В.В. Корецкой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.А. Александрова лично, О.В. Локтионовой по доверенности № 3ч/8353 от 25 июля 2019 года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стоявшемся судебном заседании суд приобщил к материалам дела представленные ответчиком документы, ответчик ходатайствовал о направлении судом запроса в ГУП РБТИ БФ для получения инвентарного дела,  представив суду письменный отказ в предоставлении указанного дел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рбитражный суд, заслушав позицию представителя истца в порядке статьи 107 АПК ПМР, поддержавшего заявленное ходатайство, принимая во внимание отсутствие у лица возможности самостоятельно получить необходимое доказательство, руководствуясь положениями пункта 2 статьи 46 АПК ПМР, полагает таковое подлежащим удовлетворению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, руководствуясь статьями 46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довлетворить ходатайство ответчика об истребовании инвентарного дела путем направления судом соответствующего запроса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2"/>
          <w:szCs w:val="22"/>
        </w:rPr>
        <w:t xml:space="preserve">Отложить рассмотрение дела № 416/19-06 на 9 октября 2019 года на 10.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не обжалу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удья Арбитражного суд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43:00Z</dcterms:created>
  <dc:creator>user</dc:creator>
  <dc:description/>
  <dc:language>en-US</dc:language>
  <cp:lastModifiedBy>Татьяна И. Цыганаш</cp:lastModifiedBy>
  <cp:lastPrinted>2019-09-26T12:41:00Z</cp:lastPrinted>
  <dcterms:modified xsi:type="dcterms:W3CDTF">2019-09-26T09:4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