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96465</wp:posOffset>
                  </wp:positionH>
                  <wp:positionV relativeFrom="paragraph">
                    <wp:posOffset>-25527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8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сентября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416/19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3"/>
        </w:rPr>
        <w:t xml:space="preserve">Арбитражный суд Приднестровской Молдавской Республики в составе судьи </w:t>
        <w:br/>
        <w:t>Т. И. Цыганаш, рассматривая в открытом судебном заседании исковое заявление общества с ограниченной ответственностью «Сан-Марино» (г. Бендеры, ул. Лазо 20/1) к индивидуальному предпринимателю без образования юридического лица В.А. Александрову (г. Бендеры, ул. 5 декабря, 21) об устранении препятствий пользования  не связанных с лишением владения, при участ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- общества с ограниченной ответственностью «Сан-Марино» - представителя по доверенности В.В. Корецкой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3"/>
        </w:rPr>
        <w:t xml:space="preserve">- индивидуального предпринимателя без образования юридического лица В.А. Александрова лично, О.В. Локтионовой по доверенности № 3ч/8353 от 25 июля 2019 года, разъяснив права и обязанности лиц, участвующих в деле, предусмотренные статьей </w:t>
        <w:br/>
        <w:t xml:space="preserve">25 Арбитражного процессуального кодекса Приднестровской Молдавской Республики (далее – АПК ПМР), 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  <w:szCs w:val="23"/>
        </w:rPr>
      </w:pPr>
      <w:r>
        <w:rPr>
          <w:b/>
          <w:szCs w:val="23"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szCs w:val="23"/>
        </w:rPr>
      </w:pPr>
      <w:r>
        <w:rPr>
          <w:szCs w:val="23"/>
        </w:rPr>
        <w:t xml:space="preserve">в состоявшемся судебном заседании суд заслушал лиц, участвующих в деле, исследовал оригиналы документов, представленных ответчиком в копиях, приобщив их к материалам дела. Представитель истца ходатайствовала об отложении рассмотрения дела для ознакомления с представленными ответчиком документами и формирования правовой позиции, а также ходатайствовала о направлении судом запроса в ГУП РБТИ БФ для получения инвентарного дела,  </w:t>
      </w:r>
      <w:r>
        <w:rPr/>
        <w:t>представив суду письменный отказ в предоставлении указанного дела</w:t>
      </w:r>
      <w:r>
        <w:rPr>
          <w:szCs w:val="23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Арбитражный суд, заслушав позицию ответчика в порядке статьи 107 АПК ПМР, поддержавшего заявленное ходатайство, принимая во внимание отсутствие у лица возможности самостоятельно получить необходимое доказательство, руководствуясь положениями пункта 2 статьи 46 АПК ПМР, с учетом ходатайства об отложении рассмотрения дела, полагает ходатайства об отложении, а также об истребовании инвентарного дела путем направления соответствующего запроса подлежащими удовлетворению. </w:t>
      </w:r>
    </w:p>
    <w:p>
      <w:pPr>
        <w:pStyle w:val="Normal"/>
        <w:ind w:firstLine="567"/>
        <w:jc w:val="both"/>
        <w:rPr/>
      </w:pPr>
      <w:r>
        <w:rPr>
          <w:szCs w:val="22"/>
        </w:rPr>
        <w:t>При таких обстоятельствах суд, руководствуясь статьями 46,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Cs w:val="23"/>
        </w:rPr>
      </w:pPr>
      <w:r>
        <w:rPr>
          <w:b/>
          <w:szCs w:val="23"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ConsPlusNonformat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3"/>
        </w:rPr>
        <w:t xml:space="preserve">Удовлетворить ходатайство истца об отложении рассмотрения дела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Cs w:val="23"/>
        </w:rPr>
        <w:t xml:space="preserve">Отложить рассмотрение дела № 416/19-06 на 26 сентября 2019 года на 10.00 час. в здании Арбитражного суда Приднестровской Молдавской Республики по адресу: </w:t>
        <w:br/>
        <w:t>г. Тирасполь, ул. Ленина, ½,  каб.201.</w:t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  <w:t>Определение не обжалуется.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Судья Арбитражного суда 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17:00Z</dcterms:created>
  <dc:creator>user</dc:creator>
  <dc:description/>
  <dc:language>en-US</dc:language>
  <cp:lastModifiedBy>Татьяна И. Цыганаш</cp:lastModifiedBy>
  <cp:lastPrinted>2019-09-19T10:17:00Z</cp:lastPrinted>
  <dcterms:modified xsi:type="dcterms:W3CDTF">2019-09-19T07:1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