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6465</wp:posOffset>
                  </wp:positionH>
                  <wp:positionV relativeFrom="paragraph">
                    <wp:posOffset>-25527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3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августа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16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искового заявления общества с ограниченной ответственностью «Сан-Марино» (г. Бендеры, ул. Лазо 20/1) к индивидуальному предпринимателю без образования юридического лица В.А. Александрову (г. Бендеры, ул. 5 декабря, 21) об устранении препятствий пользования  не связанных с лишением владения, при участии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щества с ограниченной ответственностью «Сан-Марино» - представителя по доверенности В.В. Корецкой,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ндивидуального предпринимателя без образования юридического лица В.А. Александрова,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зъяснив права и обязанности лиц, участвующих в деле, предусмотренные статьей </w:t>
        <w:br/>
        <w:t xml:space="preserve">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 состоявшемся судебном заседании суд заслушал позицию представителя истца, исследовал оригиналы документов, представленных истцом в копиях. Ответчик прежде чем пояснить свою позицию по делу ходатайствовал об отложении рассмотрения дела ввиду того, что в настоящее время решается вопрос о заключении договора с адвокатом на представительство его интересов в Арбитражном суде. Суд, заслушав мнение истца, пришел к выводу о наличии оснований для удовлетворения ходатайства ответчика, основываясь на принципе состязательности сторон в Арбитражном процессе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довлетворить ходатайство ответчика об отложении рассмотрения дела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3"/>
          <w:szCs w:val="23"/>
        </w:rPr>
        <w:t xml:space="preserve">Отложить рассмотрение дела № 416/19-06 на 18 сентября 2019 года на 10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9:00Z</dcterms:created>
  <dc:creator>user</dc:creator>
  <dc:description/>
  <cp:keywords/>
  <dc:language>en-US</dc:language>
  <cp:lastModifiedBy>Татьяна И. Цыганаш</cp:lastModifiedBy>
  <cp:lastPrinted>2019-08-13T10:30:00Z</cp:lastPrinted>
  <dcterms:modified xsi:type="dcterms:W3CDTF">2019-08-13T07:3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