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-2552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искового заявления общества с ограниченной ответственностью «Сан-Марино» (г. Бендеры, ул. Лазо 20/1) к индивидуальному предпринимателю без образования юридического лица 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щества с ограниченной ответственностью «Сан-Марино» - директора М.А. Андросюк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дивидуального предпринимателя без образования юридического лица В.А. Александрова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 начала рассмотрения дела по существу истцом заявлено ходатайство об отложении рассмотрения дела ввиду того, что в настоящее время истцом решается вопрос о заключении договора с адвокатом на представительство его интересов в Арбитражном суде. Суд, заслушав мнение ответчика, который не поддержал заявленное ходатайство, полагая, что возможно рассмотреть дело в настоящем судебном заседании, пришел к выводу о наличии оснований для удовлетворения ходатайства истца, основываясь на принципе состязательности сторон в Арбитражном процесс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довлетворить ходатайство истца об отложении рассмотрения дел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3"/>
          <w:szCs w:val="23"/>
        </w:rPr>
        <w:t xml:space="preserve">Отложить рассмотрение дела № 416/19-06 на 13 августа 2019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7:00Z</dcterms:created>
  <dc:creator>user</dc:creator>
  <dc:description/>
  <dc:language>en-US</dc:language>
  <cp:lastModifiedBy>Татьяна И. Цыганаш</cp:lastModifiedBy>
  <cp:lastPrinted>2019-07-25T11:37:00Z</cp:lastPrinted>
  <dcterms:modified xsi:type="dcterms:W3CDTF">2019-07-25T08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