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5  »   ию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416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Сан-Марино» (г. Бендеры, ул. Лазо, д. 20/1,) к индивидуальному предпринимателю без образования юридического лица Александрову Владимиру Анатольевичу (г. Бендеры, ул. 5 Декабря, д. 21) об устранении препятствий в пользовании, не связанных с лишением владения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общества с ограниченной ответственностью «Сан-Марино» требованиям, установленным пунктом 1, подпунктами а), б) и к) пункта 2 статьи 91, статьями 92, 93,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исковое заявление общества с ограниченной ответственностью «Сан-Марино» к производству Арбитражного суда Приднестровской Молдавской Республики, возбудить производство по делу № 416/19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судебное заседание на 24 июля 2019 года на 10-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обществу с ограниченной ответственностью «Сан-Марино»</w:t>
      </w:r>
      <w:r>
        <w:rPr>
          <w:lang w:val="en-US" w:eastAsia="en-US"/>
        </w:rPr>
        <w:t xml:space="preserve"> </w:t>
      </w:r>
      <w:r>
        <w:rPr/>
        <w:t>представить в судебное заседание для обозрения оригиналы документов, приложенных к исковому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индивидуальному предпринимателю без образования юридического лица Александрову Владимиру Анатольевичу в срок до 19 июля 2019 года включительно предлагается представить отзыв по существу требований  истца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49:00Z</dcterms:created>
  <dc:creator>user</dc:creator>
  <dc:description/>
  <dc:language>en-US</dc:language>
  <cp:lastModifiedBy>Татьяна И. Цыганаш</cp:lastModifiedBy>
  <cp:lastPrinted>2019-07-05T13:48:00Z</cp:lastPrinted>
  <dcterms:modified xsi:type="dcterms:W3CDTF">2019-07-05T10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