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2               июля               20</w:t>
        <w:tab/>
        <w:tab/>
        <w:tab/>
        <w:tab/>
        <w:tab/>
        <w:tab/>
        <w:t xml:space="preserve"> 41/20-03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416/19-0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общества с ограниченной ответственностью «Сан-Марино», на решение Арбитражного суда ПМР от 25 марта 2020 года по делу № 416/19-06 (судья Цыганаш Т.И.) по исковому заявлению общества с ограниченной ответственностью «Сан-Марино» (г. Бендеры, ул. Лазо, д. 20/1) к индивидуальному предпринимателю без образования юридического лица </w:t>
        <w:br/>
        <w:t>В.А. Александрову (г. Бендеры, ул. 5 Декабря, д. 21) об устранении препятствий пользования  не связанных с лишением владения</w:t>
      </w:r>
      <w:r>
        <w:rPr>
          <w:b/>
        </w:rPr>
        <w:t xml:space="preserve">, </w:t>
      </w:r>
    </w:p>
    <w:p>
      <w:pPr>
        <w:pStyle w:val="TextBody"/>
        <w:ind w:firstLine="567"/>
        <w:rPr/>
      </w:pPr>
      <w:r>
        <w:rPr/>
        <w:t xml:space="preserve">при участии представителей: </w:t>
      </w:r>
    </w:p>
    <w:p>
      <w:pPr>
        <w:pStyle w:val="35"/>
        <w:spacing w:before="0" w:after="0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Сан-Марино» –  Корецкая В.В. - по доверенности; </w:t>
      </w:r>
    </w:p>
    <w:p>
      <w:pPr>
        <w:pStyle w:val="TextBody"/>
        <w:ind w:firstLine="567"/>
        <w:jc w:val="both"/>
        <w:rPr/>
      </w:pPr>
      <w:r>
        <w:rPr/>
        <w:t xml:space="preserve">индивидуальный предприниматель без образования юридического лица </w:t>
        <w:br/>
        <w:t xml:space="preserve">В.А. Александров – лично; 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Общество с ограниченной ответственностью «Сан-Марино» (далее – ООО «Сан-Марино», податель кассационной жалобы, истец) обратилось в Арбитражный суд ПМР с кассационной жалобой на решение Арбитражного суда ПМР от 25 марта 2020 года по делу № 416/19-06, в соответствии с которым исковое заявление ООО «Сан-Марино» к индивидуальному предпринимателю без образования юридического лица В.А. Александрову (далее – В.А. Александров, ответчик) об устранении препятствий пользования  не связанных с лишением владения удовлетворено частично.</w:t>
      </w:r>
    </w:p>
    <w:p>
      <w:pPr>
        <w:pStyle w:val="Normal"/>
        <w:ind w:firstLine="709"/>
        <w:jc w:val="both"/>
        <w:rPr/>
      </w:pPr>
      <w:r>
        <w:rPr/>
        <w:t xml:space="preserve">ООО «Сан-Марино», не согласившись с принятым решением, подало в Арбитражный суд кассационную жалобу, в которой просит решение Арбитражного суда от 25 марта 2020 года по делу № 416/19-06 отменить </w:t>
      </w:r>
      <w:r>
        <w:rPr>
          <w:iCs/>
        </w:rPr>
        <w:t>и направить дело на новое рассмотрение в ином составе суда.</w:t>
      </w:r>
    </w:p>
    <w:p>
      <w:pPr>
        <w:pStyle w:val="Normal"/>
        <w:ind w:firstLine="709"/>
        <w:jc w:val="both"/>
        <w:rPr/>
      </w:pPr>
      <w:r>
        <w:rPr/>
        <w:t>Кассационная жалоба ООО «Сан-Марино» мотивирована следующим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ПМР от 25 марта 2020 года по делу № 416/19-06 исковые требования ООО «Сан-Марино» удовлетворены частично. Суд решил:</w:t>
      </w:r>
    </w:p>
    <w:p>
      <w:pPr>
        <w:pStyle w:val="Normal"/>
        <w:ind w:firstLine="709"/>
        <w:jc w:val="both"/>
        <w:rPr/>
      </w:pPr>
      <w:r>
        <w:rPr/>
        <w:t xml:space="preserve">- обязать индивидуального предпринимателя без образования юридического лица </w:t>
        <w:br/>
        <w:t>В.А. Александрова произвести на кровле павильона № 6 устройство водосточной системы отведения атмосферных осадков во двор территории ул. Суворова, д.55/2 в трехмесячный срок с даты вступлении настоящего решения в силу.</w:t>
      </w:r>
    </w:p>
    <w:p>
      <w:pPr>
        <w:pStyle w:val="Normal"/>
        <w:ind w:firstLine="709"/>
        <w:jc w:val="both"/>
        <w:rPr/>
      </w:pPr>
      <w:r>
        <w:rPr/>
        <w:t>Суд первой инстанции отказал в удовлетворении требований:</w:t>
        <w:tab/>
      </w:r>
    </w:p>
    <w:p>
      <w:pPr>
        <w:pStyle w:val="Normal"/>
        <w:ind w:firstLine="709"/>
        <w:jc w:val="both"/>
        <w:rPr/>
      </w:pPr>
      <w:r>
        <w:rPr/>
        <w:t>- об обязании индивидуального предпринимателя без образования юридического лица В.А. Александрова перенести заднюю стену павильона № 6, расположенного в г. Бендеры, ул. Суворова, д. 55/2 на расстояние 2 м от задней стены здания ООО «Сан-Марино», расположенного по ул. Лазо, 20/1 г. Бендеры и установить в соответствии с градостроительными нормами и правилами ПМР;</w:t>
      </w:r>
    </w:p>
    <w:p>
      <w:pPr>
        <w:pStyle w:val="Normal"/>
        <w:ind w:firstLine="709"/>
        <w:jc w:val="both"/>
        <w:rPr/>
      </w:pPr>
      <w:r>
        <w:rPr/>
        <w:t>- об обязании индивидуального предпринимателя без образования юридического лица В.А. Александрова изменить конструкцию кровли павильона № 6, расположенного в г. Бендеры, ул. Суворова, д. 55/2 на односкатную с уклоном во двор территории ул. Суворова, д. 55/2.</w:t>
      </w:r>
    </w:p>
    <w:p>
      <w:pPr>
        <w:pStyle w:val="Normal"/>
        <w:ind w:firstLine="709"/>
        <w:jc w:val="both"/>
        <w:rPr/>
      </w:pPr>
      <w:r>
        <w:rPr/>
        <w:t>С данным решением суда первой инстанции в части отказа в удовлетворении требований об обязании ответчика изменить конструкцию кровли павильона № 6, расположенного в г. Бендеры, ул. Суворова, д. 55/2 на односкатную с уклоном во двор территории ул. Суворова, д. 55/2 ООО «Сан-Марино» не согласно и считает в этой части решение подлежащим отмене по основаниям, предусмотренным  подпунктами 1), 2) пункта 1 статьи 152 АПК ПМ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ООО «Сан-Марино»</w:t>
      </w:r>
      <w:r>
        <w:rPr>
          <w:rFonts w:eastAsia="Calibri"/>
          <w:lang w:eastAsia="en-US"/>
        </w:rPr>
        <w:t xml:space="preserve"> полагает, что</w:t>
      </w:r>
      <w:r>
        <w:rPr>
          <w:color w:val="000000"/>
          <w:shd w:fill="FFFFFF" w:val="clear"/>
        </w:rPr>
        <w:t xml:space="preserve"> решение суда первой инстанции подлежит отмене в связи с неполным выяснением всех обстоятельств, имеющих значение для дела и недоказанностью имеющих значение для дела обстоятельств, которые суд посчитал установленными</w:t>
      </w:r>
      <w:r>
        <w:rPr>
          <w:rFonts w:eastAsia="Calibri"/>
          <w:lang w:eastAsia="en-US"/>
        </w:rPr>
        <w:t>, по следующим основани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Так, по мнению подателя кассационной жалобы, суд, изучив представленные доказательства, основываясь на положениях статьи 321 ГК ПМР, пришел к выводу о том, что истцом доказан факт нарушения его права на объект недвижимости, ввиду того, что сток атмосферных осадков с крыши павильона № 6 приводит к замачиванию грунтов основания здания кафе «Сан-Марино», что способствует причинению вреда собственнику здания, так как таковое может способствовать деформации здания, расположенного по адресу г.Бендеры, ул.Лазо, 20/1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месте с тем, отказывая в требовании об обязании ответчика изменить конструкцию кровли павильона № 6, расположенного в г. Бендеры, ул. Суворова, д. 55/2 на односкатную с уклоном во двор территории ул. Суворова, д. 55/2, суд указал, что таковое требование не может быть удовлетворено, поскольку павильон № 6 существовал на момент строительства здания ООО «Сан-Марино» и указанное требование посягает на право собственности ответчика, что не допускается в силу пункта 1 статьи 10 ГК ПМР.</w:t>
      </w:r>
    </w:p>
    <w:p>
      <w:pPr>
        <w:pStyle w:val="Normal"/>
        <w:ind w:firstLine="708"/>
        <w:jc w:val="both"/>
        <w:rPr/>
      </w:pPr>
      <w:r>
        <w:rPr/>
        <w:t>Между тем, в соответствии с пунктом 1 статьи 10 ГК ПМР гражданские права осуществляются в пределах, предусмотренных законом, иными правовыми актами и договором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смыслу статей 1,11,12 ГК ПМР защита гражданских прав может осуществляться в случае, когда имеет место нарушение или оспаривание прав и законных интересов лица, требующего их применения. </w:t>
      </w:r>
    </w:p>
    <w:p>
      <w:pPr>
        <w:pStyle w:val="Normal"/>
        <w:ind w:firstLine="708"/>
        <w:jc w:val="both"/>
        <w:rPr/>
      </w:pPr>
      <w:r>
        <w:rPr/>
        <w:t xml:space="preserve">В силу статьи 321 ГК ПМР </w:t>
      </w:r>
      <w:r>
        <w:rPr>
          <w:color w:val="000000"/>
          <w:shd w:fill="FFFFFF" w:val="clear"/>
        </w:rPr>
        <w:t>иск об устранении нарушений права, не связанных с лишением владения, подлежит удовлетворению в случае, если истец докажет, что он является собственником или лицом, владеющим имуществом по основанию, предусмотренному законом или договором, и что действиями ответчика, не связанными с лишением владения, нарушается его право собственности или законное владение.</w:t>
      </w:r>
    </w:p>
    <w:p>
      <w:pPr>
        <w:pStyle w:val="Normal"/>
        <w:ind w:firstLine="708"/>
        <w:jc w:val="both"/>
        <w:rPr/>
      </w:pPr>
      <w:r>
        <w:rPr/>
        <w:t xml:space="preserve">По мнению </w:t>
      </w:r>
      <w:r>
        <w:rPr>
          <w:color w:val="000000"/>
          <w:shd w:fill="FFFFFF" w:val="clear"/>
        </w:rPr>
        <w:t>ООО «Сан-Марино», обстоятельство того, что в сведения о павильоне № 6 нашли свое отражение в материалах инвентарного дела с 2001 года и павильон существовал на момент строительства здания ООО «Сан-Марино», не может являться основанием в отказе требований об изменении конструкции кровли в сторону от здания ООО «Сан-Марино» и тем, самым нарушить принадлежащее ответчику право собственности, поскольку принцип соразмерности не нарушает и права не лишает, иное судом не установлено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месте с тем, по мнению подателя кассационной жалобы, представленные ответчиком в материалы дела фотографии, свидетельствуют о деформации гофрированных труб воздуховодов здания ООО «Сан-Марино» путем сжатия кровлей павильона № 6. До места сжатия и после него, такая деформация отсутствует. Наклон кровли павильона № 6 обращен в сторону здания ООО «Сан-Марино», что приводит к стоку осадков на фундамент здания. При этом ответчиком меры по предотвращению сжатия труб воздуховодов, а также схода осадков на фундамент здания не приня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>Как считает ООО «Сан-Марино», ответчик  в судебном заседании не отрицал факта схода осадков с кровли павильона № 6 в сторону здания ООО «Сан-Марино», а также подтвердил, что по своему усмотрению без согласования и разрешения ООО «Сан-Марино» зацементировал отмостку здания ООО «Сан-Марино», что привело к невозможности ее обследования и обслуживания и осуществления мер для воспрепятствования замокания фундамента и грунтов под ним. Между тем, по мнению подателя кассационной жалобы, данные обстоятельства оставлены судом без внимания и надлежащей правовой оценки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изложенного, </w:t>
      </w:r>
      <w:r>
        <w:rPr>
          <w:color w:val="000000"/>
          <w:shd w:fill="FFFFFF" w:val="clear"/>
        </w:rPr>
        <w:t>ООО «Сан-Марино»</w:t>
      </w:r>
      <w:r>
        <w:rPr/>
        <w:t xml:space="preserve"> просит решение Арбитражного суда ПМР от 25 марта 2020 года по делу № 416/19-06 отменить </w:t>
      </w:r>
      <w:r>
        <w:rPr>
          <w:iCs/>
        </w:rPr>
        <w:t>и направить дело на новое рассмотрение в ином составе су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.А. Александров возражал против удовлетворения кассационной жалобы </w:t>
      </w:r>
      <w:r>
        <w:rPr>
          <w:color w:val="000000"/>
          <w:shd w:fill="FFFFFF" w:val="clear"/>
        </w:rPr>
        <w:t>ООО «Сан-Марино»</w:t>
      </w:r>
      <w:r>
        <w:rPr/>
        <w:t xml:space="preserve">, указав в своем отзыве, что </w:t>
      </w:r>
      <w:r>
        <w:rPr>
          <w:color w:val="000000"/>
        </w:rPr>
        <w:t>судом первой инстанции были правильно применены нормы материального и процессуального права, а также верно и в полном объеме определены обстоятельства, имеющие значение для дела и вынесено законное и справедливое решение по дел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воем отзыве В.А. Александров заявил, что </w:t>
      </w:r>
      <w:r>
        <w:rPr>
          <w:bCs/>
        </w:rPr>
        <w:t xml:space="preserve">указание </w:t>
      </w:r>
      <w:r>
        <w:rPr/>
        <w:t>ООО «Сан-Марино»</w:t>
      </w:r>
      <w:r>
        <w:rPr>
          <w:bCs/>
        </w:rPr>
        <w:t xml:space="preserve"> </w:t>
      </w:r>
      <w:r>
        <w:rPr/>
        <w:t xml:space="preserve">в кассационной жалобе на то, что ответчик в судебном заседании не отрицал факта схода осадков с кровли павильона №6 в сторону здания ООО «Сан-Марино», а также подтвердил, что по своему усмотрению без согласования и разрешения ООО «Сан-Марино» зацементировал отмостку здания ООО «Сан-Марино», что привело к невозможности ее обследования и обслуживания и осуществления мер для воспрепятствования замоканию фундамента и грунтов под ним </w:t>
      </w:r>
      <w:r>
        <w:rPr>
          <w:bCs/>
        </w:rPr>
        <w:t xml:space="preserve">является домыслом </w:t>
      </w:r>
      <w:r>
        <w:rPr/>
        <w:t>ООО «Сан-Марино»</w:t>
      </w:r>
      <w:r>
        <w:rPr>
          <w:bCs/>
        </w:rPr>
        <w:t xml:space="preserve">, </w:t>
      </w:r>
      <w:r>
        <w:rPr/>
        <w:t>поскольку В.А. Александров неоднократно в судебном заседании давал пояснения, в которых указывал, что по всему периметру комплекса строений, принадлежащих ему на праве собственности имеется отвод ливневых вод. Недостаточное количество отводов наблюдается лишь в местах, доступ в которые В.А. Александрову ограничен наличием воздуховодов и систем кондиционирования, принадлежащих ООО «Сан-Марино»</w:t>
      </w:r>
      <w:r>
        <w:rPr>
          <w:bCs/>
        </w:rPr>
        <w:t xml:space="preserve">. </w:t>
      </w:r>
      <w:r>
        <w:rPr/>
        <w:t>Кроме этого, В.А. Александров указал, что он неоднократно предлагал ООО «Сан-Марино» обеспечить ему доступ в места нахождения воздуховодов и систем кондиционирования для производства на кровле павильона №6 устройств водосточной системы отведения атмосферных осадков, однако, ООО «Сан-Марино» таковой доступ В.А. Александрову предоставить отказывался.</w:t>
      </w:r>
    </w:p>
    <w:p>
      <w:pPr>
        <w:pStyle w:val="Normal"/>
        <w:ind w:firstLine="709"/>
        <w:jc w:val="both"/>
        <w:rPr/>
      </w:pPr>
      <w:r>
        <w:rPr/>
        <w:t>Более того, согласно заключению №03-03/2 судебной строительно</w:t>
        <w:softHyphen/>
        <w:t>-технической экспертизы со стороны ООО «Сан-Марино» не были проведены мероприятия по защите оснований фундамента здания по ул. Лазо №20/1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воды </w:t>
      </w:r>
      <w:r>
        <w:rPr/>
        <w:t>ООО «Сан-Марино»</w:t>
      </w:r>
      <w:r>
        <w:rPr>
          <w:bCs/>
        </w:rPr>
        <w:t xml:space="preserve"> </w:t>
      </w:r>
      <w:r>
        <w:rPr/>
        <w:t xml:space="preserve">о том, что не может являться основанием в отказе требований об изменении конструкции кровли обстоятельства, указывающие на наличие сведений о павильоне №6 в материалах инвентарного дела с 2001 года и что павильон существовал на момент строительства здания, принадлежащего ООО «Сан-Марино», по мнению В.А. Александрова </w:t>
      </w:r>
      <w:r>
        <w:rPr>
          <w:bCs/>
        </w:rPr>
        <w:t xml:space="preserve">являются несостоятельными, </w:t>
      </w:r>
      <w:r>
        <w:rPr/>
        <w:t>поскольку из рабочего проекта объекта, принадлежащего ООО «Сан- Марино», разработанного ДОО ЧКВ «Сечь» при согласовании границ ООО «Сан-Марино» достоверно было известно о наличии, местонахождении павильона №6 по ул.Суворова, а также о конструкции кровли на павильоне №6 и наоборот, при организации строительных работ по возведению здания, принадлежащего ООО «Сан-Марино» не был учтен противопожарный разрыв между зданиями (расстояние между зданиями составляет 50-60 см), а также во время проведения строительства здания, принадлежащего ООО «Сан-Марино» не предприняты меры по отведению сточных и ливневых вод между смежными зданиями.</w:t>
      </w:r>
    </w:p>
    <w:p>
      <w:pPr>
        <w:pStyle w:val="Normal"/>
        <w:ind w:firstLine="709"/>
        <w:jc w:val="both"/>
        <w:rPr/>
      </w:pPr>
      <w:r>
        <w:rPr/>
        <w:t>Согласно пункту 1 статьи 225 ГК ПМР собственнику принадлежит право владения, пользования и распоряжения собственным имуществом. В силу статьи 321 ГК ПМР собственник вправе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1 статьи 1 ГК ПМР праву собственника корреспондирует обязанность соблюдения прав неприкосновенности соб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.А. Александров </w:t>
      </w:r>
      <w:r>
        <w:rPr>
          <w:color w:val="000000"/>
        </w:rPr>
        <w:t xml:space="preserve">считает, что требования </w:t>
      </w:r>
      <w:r>
        <w:rPr/>
        <w:t>ООО «Сан-Марино»</w:t>
      </w:r>
      <w:r>
        <w:rPr>
          <w:color w:val="000000"/>
        </w:rPr>
        <w:t xml:space="preserve"> о переносе задней стены павильона №6, а также изменения уклона кровли павильона №6 посягают на его право собственности, что недопустимо в силу пункта 1 статьи 10 ГК ПМ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основании изложенного, </w:t>
      </w:r>
      <w:r>
        <w:rPr/>
        <w:t>В.А. Александров просил суд кассационной инстанции отказать в удовлетворении кассационной жалобы ООО «Сан-Марино», а решение Арбитражного суда от 25 марта 2020 года по делу № 416/19-06 оставить без изменения.</w:t>
      </w:r>
    </w:p>
    <w:p>
      <w:pPr>
        <w:pStyle w:val="Normal"/>
        <w:ind w:firstLine="709"/>
        <w:jc w:val="both"/>
        <w:rPr/>
      </w:pPr>
      <w:r>
        <w:rPr/>
        <w:t xml:space="preserve">Арбитражный суд кассационной инстанции, изучив материалы дела, оценив доводы кассационной жалобы и возражения на них, заслушав лиц, участвующих в деле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считает, что кассационная жалоба не подлежит удовлетворению. </w:t>
      </w:r>
    </w:p>
    <w:p>
      <w:pPr>
        <w:pStyle w:val="Normal"/>
        <w:ind w:firstLine="708"/>
        <w:jc w:val="both"/>
        <w:rPr/>
      </w:pPr>
      <w:r>
        <w:rPr/>
        <w:t>При этом суд кассационной инстанции исходит из следующего.</w:t>
      </w:r>
    </w:p>
    <w:p>
      <w:pPr>
        <w:pStyle w:val="Normal"/>
        <w:ind w:firstLine="708"/>
        <w:jc w:val="both"/>
        <w:rPr/>
      </w:pPr>
      <w:r>
        <w:rPr/>
        <w:t>Согласно статьям 10, 51  АПК ПМР арбитражный суд при разбирательстве дела обязан непосредственно исследовать все доказательства по делу, оценить их по своему внутреннему убеждению, основанному на всестороннем, полном, объективном и непосредственном исследовании имеющихся в деле доказательств, а результаты оценки доказательств отразить в судебном акте, содержащем мотивы принятия или отказа  принятии доказательств, представленных лицами, участвующими в деле, в обоснование своих требований и возражений. В силу пункта 1 статьи 114 АПК ПМР при принятии решения арбитражный суд оценивает доказательства, определяет какие обстоятельства, имеющие значение для дела, установлены и какие не установлены, решает какие законы и иные нормативные правовые акты, на которые ссылались лица, участвующее в деле, не следует применять по данному делу, определяет какие законы и иные нормативные правовые акты следует применить по данному делу, устанавливает каковы права и обязанности лиц, участвующий в деле. Согласно требованиям статьи 113 АПК ПМР решение суда должно быть законным и обоснованным.</w:t>
      </w:r>
    </w:p>
    <w:p>
      <w:pPr>
        <w:pStyle w:val="Normal"/>
        <w:ind w:firstLine="708"/>
        <w:jc w:val="both"/>
        <w:rPr/>
      </w:pPr>
      <w:r>
        <w:rPr/>
        <w:t>В соответствии с частью 4 пункта 2 статьи 116 АПК ПМР в мотивировочной части решения должны быть указаны обстоятельства дела, установленные арбитражным судом, доказательства, на которых основаны выводы суда, и доводы, по которым арбитражный суд отклоняет те или иные доказательства и не применяет законы и иные нормативные правовые акты, на которые ссылались лица, участвующее в деле, а также законы и иные нормативные правовые акты, которыми руководствовался суд при принятии реш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пунктом 1 статьи 45 АПК ПМР каждое лицо, участвующее в деле, должно доказать те обстоятельства, на которые оно ссылается как на основание своих требований и возражений.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ООО «Сан-Марино» на праве собственности принадлежит объект недвижимости, расположенный по адресу г. Бендеры, ул. Лазо д. 20/1, что подтверждается Свидетельством о государственной регистрации права собственности от 23 апреля 2009 года Серии АН № 0190139. Как следует из указанного свидетельства, а также подтверждается материалами дела, объект построен в два этапа: </w:t>
      </w:r>
    </w:p>
    <w:p>
      <w:pPr>
        <w:pStyle w:val="Normal"/>
        <w:ind w:firstLine="708"/>
        <w:jc w:val="both"/>
        <w:rPr/>
      </w:pPr>
      <w:r>
        <w:rPr/>
        <w:t>- первый этаж объекта введен в эксплуатацию на основании Акта государственной приемочной комиссии о приемке в эксплуатацию законченного строительством объекта № 13 от 30.10.2003 года; Решения Государственной администрации г. Бендеры № 1167 от 10.11.2003 года;</w:t>
      </w:r>
    </w:p>
    <w:p>
      <w:pPr>
        <w:pStyle w:val="Normal"/>
        <w:ind w:firstLine="708"/>
        <w:jc w:val="both"/>
        <w:rPr/>
      </w:pPr>
      <w:r>
        <w:rPr/>
        <w:t>- второй этаж объекта введен в эксплуатацию на основании Акта № 19 приемки в эксплуатацию законченного строительством объекта от 18.07.2007 года; Решения Государственной администрации г. Бендеры № 1017 от 26.07.2007 года.</w:t>
      </w:r>
    </w:p>
    <w:p>
      <w:pPr>
        <w:pStyle w:val="Normal"/>
        <w:ind w:firstLine="708"/>
        <w:jc w:val="both"/>
        <w:rPr/>
      </w:pPr>
      <w:r>
        <w:rPr/>
        <w:t>В.А. Александрову на праве собственности принадлежит объект:  литер Б – здание мастерских, в том числе пристройки лит. Б', лит. Б, в том числе с навесом лит.б', с павильоном лит 6, расположенные по адресу г. Бендеры, ул. Суворова 55 на основании договора купли-продажи малого объекта приватизации от 15.05.2008 года, акта приема передачи малого объекта приватизации от 28.05.2008 года, что подтверждается Свидетельством о государственной регистрации права собственности от 30 мая 2008 года  Серии АН № 0158851. На основании договора № 49 от 12.06.2009 года Александрову В.А представлено право долгосрочного пользования земельным участком по ул. Суворова 55/2 по комплекс строений.</w:t>
      </w:r>
    </w:p>
    <w:p>
      <w:pPr>
        <w:pStyle w:val="Normal"/>
        <w:ind w:firstLine="567"/>
        <w:jc w:val="both"/>
        <w:rPr/>
      </w:pPr>
      <w:r>
        <w:rPr/>
        <w:t>Указанный объект В.А. Александров, будучи зарегистрирован в Едином государственном реестре индивидуальных предпринимателей без образования юридического лица (свидетельство серии АИ № 0010979, выписка из ГРИП по состоянию на 01.07.2019 года) на основании Решения Государственной администрации г. Бендеры № 553 от 24 мая 2004 года использует в качестве мастерской по изготовлению и реализации изделий из металла.</w:t>
      </w:r>
    </w:p>
    <w:p>
      <w:pPr>
        <w:pStyle w:val="Normal"/>
        <w:ind w:firstLine="708"/>
        <w:jc w:val="both"/>
        <w:rPr/>
      </w:pPr>
      <w:r>
        <w:rPr/>
        <w:t>Арбитражный суд кассационной инстанции считает обоснованным вывод суда первой инстанции о том, что павильон № 6 впервые нашел отражение в документах технического учета в 2001 года, что подтверждается материалами инвентарного дела. Также суд кассационной инстанции поддерживает вывод суда первой инстанции о том, что материалы дела свидетельствуют о том, что здание павильона № 6, расположенного по адресу г.Бендеры, ул.Суворова, 55/2, уже имело то местонахождение до начала строительства объекта, принадлежащего ООО «Сан-Марино», расположенного по адресу г. Бендеры, ул. Лазо 20/1, на котором находится и в настоящее врем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Арбитражный суд кассационной инстанции считает, что судом первой инстанции правомерно сделан вывод о том, что довод ООО «Сан-Марино» о том, что В.А. Александров своими действиями препятствует реализации ООО «Сан-Марино» его права собственности, как то установлено статьей 225 ГК ПМР, ввиду близкого расположения павильона № 6 к объекту кафе «Сан-Марино» (0,46 -0,6 м), подлежит отклонению, поскольку ООО «Сан-Марино» при возведении объекта по ул. Лазо 20/1 уже знало о наличии в указанном местоположении павильона № 6, о чем свидетельствуют исследованные судом документы инвентарных дел, проектов на строительство.</w:t>
      </w:r>
    </w:p>
    <w:p>
      <w:pPr>
        <w:pStyle w:val="Normal"/>
        <w:ind w:firstLine="708"/>
        <w:jc w:val="both"/>
        <w:rPr/>
      </w:pPr>
      <w:r>
        <w:rPr/>
        <w:t>Таким образом, суд кассационной инстанции полагает решение суда первой инстанции о частичном удовлетворении требований ООО «Сан-Марино» вынесенным при полном исследовании всех доказательств, имеющихся в материалах дел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и этом суд кассационной инстанции исходит из следующего. Согласно пункту 1 статьи 225 ГК ПМР собственнику принадлежит право владения, пользования и распоряжения собственным имуществом. </w:t>
      </w:r>
      <w:r>
        <w:rPr>
          <w:color w:val="000000"/>
        </w:rPr>
        <w:t xml:space="preserve">В силу статьи 321 ГК ПМР собственник вправе требовать устранения всяких нарушений его права, хотя бы эти нарушения и не были соединены с лишением владения. Данному праву собственника корреспондирует обязанность соблюдения прав неприкосновенности собственности, закрепленному в пункте 1 статьи 1 ГК ПМР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ыводы суда первой инстанции суд кассационной инстанции находит основанными </w:t>
      </w:r>
      <w:r>
        <w:rPr>
          <w:color w:val="000000"/>
        </w:rPr>
        <w:t xml:space="preserve">на положениях статьи 321 ГК ПМР с учетом принципа неприкосновенности права собственности, поскольку заявленные требования </w:t>
      </w:r>
      <w:r>
        <w:rPr/>
        <w:t>ООО «Сан-Марино»</w:t>
      </w:r>
      <w:r>
        <w:rPr>
          <w:color w:val="000000"/>
        </w:rPr>
        <w:t xml:space="preserve"> об обязании </w:t>
      </w:r>
      <w:r>
        <w:rPr/>
        <w:t>В.А. Александрова</w:t>
      </w:r>
      <w:r>
        <w:rPr>
          <w:color w:val="000000"/>
        </w:rPr>
        <w:t xml:space="preserve"> перенести заднюю стену павильона № 6 на два метра и изменить конструкцию кровли павильона посягают на право собственности </w:t>
      </w:r>
      <w:r>
        <w:rPr/>
        <w:t>В.А. Александрова</w:t>
      </w:r>
      <w:r>
        <w:rPr>
          <w:color w:val="000000"/>
        </w:rPr>
        <w:t>. Между тем согласно пункту 1 статьи 10 ГК ПМР права подлежащие защите, осуществляются в пределах установленных законом, иными правовыми актами. Следовательно, защищаемое право истца не может посягать на право собственности ответчика, если иное не установлено законом, иными правовыми актами, договор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708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исходя из приведенных выше норм права, суд первой инстанции правомерно пришел к выводу о наличии правовых оснований для частичного удовлетворения искового заявления ООО «Сан-Марино».</w:t>
      </w:r>
    </w:p>
    <w:p>
      <w:pPr>
        <w:pStyle w:val="Normal"/>
        <w:ind w:firstLine="708"/>
        <w:jc w:val="both"/>
        <w:rPr/>
      </w:pPr>
      <w:r>
        <w:rPr/>
        <w:t xml:space="preserve">Ввиду изложенного следует признать необоснованными и подлежащими отклонению доводы кассационной жалобы, указывающие на неправильное применение судом первой инстанции действующе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>Таким образом, суд кассационной инстанции полагает, что правовые основания для удовлетворения кассационной жалобы отсутствуют, в связи с чем, кассационную жалобу следует оставить без удовлетвор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 правилам статьи 84 АПК ПМР расходы по оплате государственной пошлины относятся на лиц, участвующих в деле, пропорционально удовлетворенным требованиям. Поскольку суд отказывает в удовлетворении кассационной жалобы, расходы по оплате государственной пошлины следует отнести на подателя кассационной жалобы, при этом государственная пошлина уплачена ООО «Сан-Марино» при подаче кассационной жалобы. </w:t>
      </w:r>
    </w:p>
    <w:p>
      <w:pPr>
        <w:pStyle w:val="Normal"/>
        <w:ind w:firstLine="709"/>
        <w:jc w:val="both"/>
        <w:rPr/>
      </w:pPr>
      <w:r>
        <w:rPr/>
        <w:t>Руководствуясь подпунктом 1 статьи 151, статьей 153 Арбитражного процессуального кодекса Приднестровской Молдавской Республики, суд кассационной инстанции Арбитражного суда ПМ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е Арбитражного суда Приднестровской Молдавской Республики от 25 марта 2020 года по делу № 416/19-06 оставить без изменения, а кассационную жалобу общества с ограниченной ответственностью «Сан-Марино» –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Арбитражного суда ПМР</w:t>
        <w:tab/>
        <w:tab/>
        <w:tab/>
        <w:tab/>
        <w:tab/>
        <w:t xml:space="preserve">                               Костяновский Е.А.</w:t>
      </w:r>
    </w:p>
    <w:sectPr>
      <w:footerReference w:type="default" r:id="rId3"/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_"/>
    <w:basedOn w:val="Style1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3TimesNewRoman105pt">
    <w:name w:val="Основной текст (3) + Times New Roman;10;5 pt;Не полужирный;Не курсив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(4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Calibri10pt">
    <w:name w:val="Основной текст + Calibri;10 pt;Полужирный;Курсив"/>
    <w:basedOn w:val="Style17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2"/>
    <w:qFormat/>
    <w:rPr>
      <w:i/>
      <w:iCs/>
      <w:sz w:val="21"/>
      <w:szCs w:val="21"/>
      <w:shd w:fill="FFFFFF" w:val="clear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Candara95pt1pt">
    <w:name w:val="Основной текст + Candara;9;5 pt;Интервал 1 pt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34">
    <w:name w:val="Основной текст 3 Знак"/>
    <w:basedOn w:val="Style12"/>
    <w:qFormat/>
    <w:rPr>
      <w:sz w:val="16"/>
      <w:szCs w:val="16"/>
      <w:lang w:val="en-US"/>
    </w:rPr>
  </w:style>
  <w:style w:type="character" w:styleId="125pt">
    <w:name w:val="Основной текст + 12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color w:val="000000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b/>
      <w:bCs/>
      <w:i/>
      <w:iCs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i/>
      <w:iCs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60" w:after="6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9:00Z</dcterms:created>
  <dc:creator>user</dc:creator>
  <dc:description/>
  <cp:keywords/>
  <dc:language>en-US</dc:language>
  <cp:lastModifiedBy>Kmm</cp:lastModifiedBy>
  <cp:lastPrinted>2018-11-28T09:51:00Z</cp:lastPrinted>
  <dcterms:modified xsi:type="dcterms:W3CDTF">2020-07-06T08:29:00Z</dcterms:modified>
  <cp:revision>172</cp:revision>
  <dc:subject/>
  <dc:title>РЕСПУБЛИКА МОЛДОВАНЯСКЭ                                                                                 ПРИДНIСТРОВСЬКА МОЛДАВ</dc:title>
</cp:coreProperties>
</file>